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OJETO DE LEI Nº     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Á DENOMINAÇÃO À RUA “PROJETADA 1”, SITUADA NO ENTORNO DO </w:t>
      </w:r>
      <w:r>
        <w:rPr>
          <w:rFonts w:cs="Times New Roman" w:ascii="Times New Roman" w:hAnsi="Times New Roman"/>
          <w:b/>
          <w:sz w:val="28"/>
          <w:szCs w:val="28"/>
        </w:rPr>
        <w:t>NIA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NUCLEO INTEGRADO DE ATIVIDADE SOCIAL</w:t>
      </w:r>
      <w:r>
        <w:rPr>
          <w:rFonts w:cs="Times New Roman" w:ascii="Times New Roman" w:hAnsi="Times New Roman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sz w:val="28"/>
          <w:szCs w:val="28"/>
        </w:rPr>
        <w:t>“RUA JOSÉ MÁRIO BARROS MILANO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“1º A Rua “Projetada 1 ”, situada no entorno do </w:t>
      </w:r>
      <w:r>
        <w:rPr>
          <w:rFonts w:cs="Times New Roman" w:ascii="Times New Roman" w:hAnsi="Times New Roman"/>
          <w:b/>
          <w:sz w:val="28"/>
          <w:szCs w:val="28"/>
        </w:rPr>
        <w:t>NIA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Núcleo Integrado de Atividade Social</w:t>
      </w:r>
      <w:r>
        <w:rPr>
          <w:rFonts w:cs="Times New Roman" w:ascii="Times New Roman" w:hAnsi="Times New Roman"/>
          <w:sz w:val="28"/>
          <w:szCs w:val="28"/>
        </w:rPr>
        <w:t>, Zona Leste de nossa cidade, passa a denominar-se “</w:t>
      </w:r>
      <w:r>
        <w:rPr>
          <w:rFonts w:cs="Times New Roman" w:ascii="Times New Roman" w:hAnsi="Times New Roman"/>
          <w:b/>
          <w:sz w:val="28"/>
          <w:szCs w:val="28"/>
        </w:rPr>
        <w:t>RUA JOSÉ MÁRIO BARROS MILAN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º Esta Lei entra em vigor na data de sua publicação, revogando-se a Lei Municipal nº 5214 de 10 de Dezembro de 2011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la das Sessões “Vereador Santo Róttoli”, em  09 de Agosto de 20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HELENA SCUDELER DE BARROS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A revogação da Lei Municipal nº 5214 de 2011, a qual deu à Rua “B” do Loteamento Residencial João Bordignon a denominação de Rua José Mário Barros Milano, será pelo fato de que o proprietário do loteamento, o Senhor Raul Bordignon, quando fez o loteamento queria homenagear seu familiares, mas foi mal orientado e não fez esta solicitação junto ao cadastro, quando pediu a aprovação do loteament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corre senhores vereadores que esta lei foi aprovada no final do ano passado e no começo deste ano, o senhor Raul nos procurou solicitando a possibilidade de revogar para que ele possa denominá-la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olicitamos ao cadastro que providenciasse um novo local para a mudança, motivo pelo qual estamos propondo a troca com este novo projet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23:00Z</dcterms:created>
  <dc:creator>Secretaria</dc:creator>
  <dc:description/>
  <cp:keywords/>
  <dc:language>en-US</dc:language>
  <cp:lastModifiedBy>PSDB3</cp:lastModifiedBy>
  <cp:lastPrinted>2012-08-08T10:21:00Z</cp:lastPrinted>
  <dcterms:modified xsi:type="dcterms:W3CDTF">2012-08-08T13:23:00Z</dcterms:modified>
  <cp:revision>2</cp:revision>
  <dc:subject/>
  <dc:title>                 PROJETO DE LEI Nº     DE 2010</dc:title>
</cp:coreProperties>
</file>