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u w:val="single"/>
        </w:rPr>
        <w:t>PROJETO DE LEI Nº102 DE 2012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u w:val="single"/>
        </w:rPr>
        <w:t>AUTÓGRAFO Nº 91 DE 2012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 DENOMINAÇÃO À RUA PROJETADA “2”, SITUADA NO ENTORNO DO NUCLEO INTEGRADO DE ATIVIDADE SOCIAL (NIAS) DE RUA ANGELO MICHERI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1º A Rua Projetada “2”, situada no entorno do Núcleo Integrado de Atividade Social (NIAS),  Zona Leste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, passa a denominar-se </w:t>
      </w:r>
      <w:r>
        <w:rPr>
          <w:rFonts w:cs="Times New Roman" w:ascii="Times New Roman" w:hAnsi="Times New Roman"/>
          <w:b/>
          <w:sz w:val="22"/>
          <w:szCs w:val="22"/>
        </w:rPr>
        <w:t>RUA ANGELO  MICHERI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2º Esta Lei entra em vigor na data de sua publicação, revogando-se a Lei Municipal nº 5215 de 10 de dezembro de 2011.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Mesa da Câmara Municipal de Mogi Mirim,  em4 de setembro  de 2012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SÉ FERNANDES FILH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Rª MARIA ALICE F. MOSTARDINH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Projeto de Lei nº 102/2012</w:t>
      </w:r>
    </w:p>
    <w:p>
      <w:pPr>
        <w:pStyle w:val="Normal"/>
        <w:ind w:firstLine="709"/>
        <w:rPr/>
      </w:pPr>
      <w:r>
        <w:rPr/>
        <w:t>Autoria: Vereadora Maria Helena S. de Barro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01:00Z</dcterms:created>
  <dc:creator>Secretaria</dc:creator>
  <dc:description/>
  <cp:keywords/>
  <dc:language>en-US</dc:language>
  <cp:lastModifiedBy>Câmara Municipal de Mogi Mirim</cp:lastModifiedBy>
  <cp:lastPrinted>2012-09-04T13:39:00Z</cp:lastPrinted>
  <dcterms:modified xsi:type="dcterms:W3CDTF">2012-09-04T17:56:00Z</dcterms:modified>
  <cp:revision>5</cp:revision>
  <dc:subject/>
  <dc:title>                 PROJETO DE LEI Nº     DE 2010</dc:title>
</cp:coreProperties>
</file>