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JETO DE LEI Nº 105 DE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UTÓGRAFO Nº 92 DE 2012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SERVIÇO AUTÔNOMO DE ÁGUA E ESGOTOS DE MOGI MIRIM (SAAE) A REALIZAR ACORDO TÉCNICO COM MAURÍCIO BORDIGNON E CIDINÉIA AUXILIADORA MAGALHÃES BORDIGNON; MAURI BORDIGNON; MARCELO BORDIGNON E VALÉRIA CRISTINA DE SOUZA BORDIGNON, E DÁ OUTRAS 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Serviço Autônomo de Água e Esgotos de Mogi Mirim (SAAE), em conformidade com os dispositivos da Lei Municipal nº 4.760, de 15 de maio de 2009, autorizado a realizar acordo técnico com os senhores </w:t>
      </w:r>
      <w:r>
        <w:rPr>
          <w:b/>
          <w:sz w:val="22"/>
          <w:szCs w:val="22"/>
        </w:rPr>
        <w:t>MAURÍCIO BORDIGNON</w:t>
      </w:r>
      <w:r>
        <w:rPr>
          <w:sz w:val="22"/>
          <w:szCs w:val="22"/>
        </w:rPr>
        <w:t xml:space="preserve">, brasileiro, casado, engenheiro, portador do CPF/MF nº 061.945.788-07 e do RG nº 12.434.882 SSP/SP e sua mulher </w:t>
      </w:r>
      <w:r>
        <w:rPr>
          <w:b/>
          <w:sz w:val="22"/>
          <w:szCs w:val="22"/>
        </w:rPr>
        <w:t>CIDINÉIA AUXILIADORA MAGALHÃES BORDIGNON</w:t>
      </w:r>
      <w:r>
        <w:rPr>
          <w:sz w:val="22"/>
          <w:szCs w:val="22"/>
        </w:rPr>
        <w:t xml:space="preserve">, brasileira, casada, auxiliar contábil, portadora do CPF/MF nº 108.106.068-95 e do RG nº 302981 SSP/MS, residentes e domiciliados em Mogi Mirim, Estado de São Paulo, na Rodovia Elzio Mariotoni nº 2.990; </w:t>
      </w:r>
      <w:r>
        <w:rPr>
          <w:b/>
          <w:sz w:val="22"/>
          <w:szCs w:val="22"/>
        </w:rPr>
        <w:t>MAURI BORDIGNON</w:t>
      </w:r>
      <w:r>
        <w:rPr>
          <w:sz w:val="22"/>
          <w:szCs w:val="22"/>
        </w:rPr>
        <w:t xml:space="preserve">, brasileiro, solteiro, maior, marceneiro, portador do CPF/MF nº 059.086.548-09 e do RG nº 12.550.163 SSP/SP, residente e domiciliado em Mogi Mirim, Estado de São Paulo, à Rua Antonio José Cerruti, nº 606 – Condomínio Santa Mônica; e </w:t>
      </w:r>
      <w:r>
        <w:rPr>
          <w:b/>
          <w:sz w:val="22"/>
          <w:szCs w:val="22"/>
        </w:rPr>
        <w:t>MARCELO BORDIGNON</w:t>
      </w:r>
      <w:r>
        <w:rPr>
          <w:sz w:val="22"/>
          <w:szCs w:val="22"/>
        </w:rPr>
        <w:t xml:space="preserve">, brasileiro, casado, dentista, portador do CPF/MF  nº 086.020.668-80 e do RG nº 18.081.581 SSP/SP e sua mulher </w:t>
      </w:r>
      <w:r>
        <w:rPr>
          <w:b/>
          <w:sz w:val="22"/>
          <w:szCs w:val="22"/>
        </w:rPr>
        <w:t>VALÉRIA CRISTINA DE SOUZA BORDIGNON,</w:t>
      </w:r>
      <w:r>
        <w:rPr>
          <w:sz w:val="22"/>
          <w:szCs w:val="22"/>
        </w:rPr>
        <w:t xml:space="preserve"> brasileira, casada, do lar, portadora do CPF/MF nº 188.170.238-33 e do RG nº 24.835.901-0 SSP/SP, residentes e domiciliados em Mogi Mirim, Estado de São Paulo, à Rua Profª Zelândia Araújo Ribeiro, nº 515 – Jardim Santa Helena, empreendedores do loteamento denominado “Jardim Alto do Mirante”, em razão da instalação pelo SAAE de um reservatório com capacidade de armazenamento de 2.000 m³ (dois mil metros cúbicos) na área institucional do loteamento, capaz de atender a demanda da Zona Leste do Município, inclusive o empreendimento em quest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obrigação originária dos empreendedores em construir um reservatório de água para o loteamento com capacidade de armazenamento de 100 m³ (cem metros cúbicos), orçada em R$ 188.588,00 (cento e oitenta e oito mil e quinhentos e oitenta e oito reais) fica substituída pelas obrigações em executar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mão de obra para construção de abrigo para dois conjuntos moto bomba, com suas respectivas bases; com estrutura e fechamento executado em alvenaria; coberto com laje de concreto; com revestimento de paredes em argamassa; com piso revestido em concreto; com portão; com monovia para a remoção dos conjuntos; e com grade metálica de abertura fixa para ventilação; totalizando área interna do abrigo em 34,72 m² e pé direito de 3,00 metros;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material e mão de obra para a fundação e a base em concreto armado, para o reservatório de 2.000 m³ (dois mil metros cúbicos) a ser instalado pelo Serviço Autônomo de Água e Esgotos de Mogi Mirim (SAAE), na área institucional 01 do loteamento “Jardim Alto do Mirante”, orçada em R$ 174.327,27 (cento e oitenta e quatro mil e trezentos e vinte e sete reais e vinte e sete centavos)).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s materiais para a execução do abrigo de que trata o inciso I deste artigo, serão fornecidos pelo Serviço Autônomo de Água e Esgotos de Mogi Mirim (SAAE) e o local da execução será a área institucional 01 do loteamento “Jardim Alto do Mirante”, onde será instalado um reservatório de 2.000 m³ (dois mil metros cúbicos) pela Autarquia orçado em R$ 15.084,37 (quinze mil e oitenta e quatro reais e trinta e sete centavo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diferença apurada entre os custos da obrigação originária e os custos observados na execução das obrigações ora substituídas será suportada pelos empreendedo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s obrigações assumidas pelos empreendedores, deverão ser cumpridas em até 90 (noventa) dias contados da promulgação da presente Lei, na forma estabelecida em instrumento de acordo firmado com a Autarqu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m razão das obrigações fixadas pela presente Lei ficam os empreendedores dispensados da construção de um reservatório de água potável com capacidade de armazenamento de 100 m³ (cem metros cúbicos), conforme as diretrizes fixadas pelo Serviço Autônomo de Água e Esgotos de Mogi Mirim (SAAE) na aprovação do empreend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Integra a presente Lei, na forma de anexo, o acordo realizado entre o Serviço Autônomo de Água e Esgotos de Mogi Mirim (SAAE) e os empreendedo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9 de setembro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A DOUTORA MARIA ALICE FERNANDES MOSTARDINH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º Secretári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AÉRCIO ROCHA PI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05 de 20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2-09-19T08:16:00Z</cp:lastPrinted>
  <dcterms:modified xsi:type="dcterms:W3CDTF">2012-09-19T11:16:00Z</dcterms:modified>
  <cp:revision>21</cp:revision>
  <dc:subject/>
  <dc:title/>
</cp:coreProperties>
</file>