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°106, DE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ÓGRAFO Nº 97 DE 2012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DÁ DENOMINAÇÃO À RUA “10”, LOCALIZADA NO RESIDENCIAL FLORESTA DE RUA TENENTE HERALDO SALGADO DE MO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Art.1° A Rua “10”,  localizada no  Residencial Floresta, passa a denominar-se </w:t>
      </w:r>
      <w:r>
        <w:rPr>
          <w:b/>
        </w:rPr>
        <w:t xml:space="preserve"> RUA TENENTE HERALDO SALGADO DE MORAE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jc w:val="both"/>
        <w:rPr/>
      </w:pPr>
      <w:r>
        <w:rPr/>
        <w:t>Mesa da Câmara Municipal de Mogi Mirim,  em16 de outubro  de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06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8:00Z</dcterms:created>
  <dc:creator>*</dc:creator>
  <dc:description/>
  <cp:keywords/>
  <dc:language>en-US</dc:language>
  <cp:lastModifiedBy>Câmara Municipal de Mogi Mirim</cp:lastModifiedBy>
  <cp:lastPrinted>2012-10-16T09:10:00Z</cp:lastPrinted>
  <dcterms:modified xsi:type="dcterms:W3CDTF">2012-10-16T12:21:00Z</dcterms:modified>
  <cp:revision>8</cp:revision>
  <dc:subject/>
  <dc:title>ASSUNTO: A RUA 09 DO LOTEAMENTO RESIDENCIAL MURAYAMA- BAIRRO DA SANTA CRUZ</dc:title>
</cp:coreProperties>
</file>