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0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</w:t>
        <w:tab/>
        <w:t xml:space="preserve">     AUTÓGRAFO Nº 94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EFETUAR REPASSE DE SUBVENÇÃO AO GRUPO VIDA NOVA DE ASSISTÊNCIA FAMILIAR (GVN)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efetuar repasse de subvenção ao GRUPO VIDA NOVA DE ASSISTÊNCIA FAMILIAR (GVN), pessoa jurídica de direito privado, de caráter filantrópico, inscrita no CNPJ/MF sob nº 05.362.080/0001-49, com sede na Praça Itapira, nº 125, sala 1, Bairro do Mirante, Município e Comarca de Mogi Mirim, pelo prazo de 1 (um) ano, prorrogável por igual período mediante interesse das par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5.325,00 (cinco mil e trezentos e vinte e cinco reais) em repasses mensais, que poderão ser à conveniência do Município transferida à entidade em parcela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 até o 10º (décimo) dia útil de cada mês a sua prestação de contas do mês anterior, com a comprovação da aplicação dos recursos financeiros, em conformidade com a Lei Municipal nº 4.732, de 5 de março de 2009, bem como não dar outra destinação à subvenção concedida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para cobrir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mentação da presente Lei se dará por meio da subvenção repassada pelo Município à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4"/>
        </w:rPr>
      </w:pPr>
      <w:r>
        <w:rPr>
          <w:sz w:val="24"/>
        </w:rPr>
        <w:t>Art. 8º Esta Lei entra em vigor na data de sua publicação, retroagindo seus efeitos a contar de 1º de julho de 2012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t. do Autógrafo 94/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16 de outubro de 201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0 de 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2-10-15T19:59:00Z</cp:lastPrinted>
  <dcterms:modified xsi:type="dcterms:W3CDTF">2012-10-15T22:59:00Z</dcterms:modified>
  <cp:revision>16</cp:revision>
  <dc:subject/>
  <dc:title/>
</cp:coreProperties>
</file>