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  <w:u w:val="single"/>
        </w:rPr>
        <w:t>PROJETO DE LEI Nº. 108  DE 2012</w:t>
      </w:r>
      <w:r>
        <w:rPr>
          <w:bCs/>
        </w:rPr>
        <w:t xml:space="preserve"> 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         </w:t>
      </w:r>
      <w:r>
        <w:rPr>
          <w:bCs/>
          <w:u w:val="single"/>
        </w:rPr>
        <w:t>AUTÓGRAFO Nº 99 DE 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INSTITUI NO ÂMBITO DO MUNICÍPIO DE MOGI MIRIM O “DISQUE – DENÚNCIAS DE MAUS TRATOS AOS ANIMAIS”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Art. 1º  Fica instituído no Município de Mogi Mirim o  “Disque – Denúncias de maus tratos aos animais’’, destinado a receber reclamações e/ou denúncias referentes à violência ou crueldade praticada contra animais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arágrafo único.  Para o cumprimento desta Lei, serão disponibilizados à população números telefônicos exclusivos para tal fim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rt. 2º O “Disque – Denúncias de maus tratos aos animais’’ será gratuito e manterá  a critério dos denunciantes o direito ao sigilo absoluto sobre seus nomes e endereços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rt. 3º As denúncias recebidas serão cadastradas, selecionadas e averiguadas, a fim de que sejam adotadas as providências cabíveis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rt. 4º O Poder Executivo regulamentará esta Lei no prazo de 90 (noventa) dias, contado de sua publicação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rt. 5º Esta Lei entre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 em 30 de outubro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99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08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5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2-10-30T18:09:00Z</dcterms:modified>
  <cp:revision>8</cp:revision>
  <dc:subject/>
  <dc:title>ASSUNTO: </dc:title>
</cp:coreProperties>
</file>