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Heading3"/>
        <w:tabs>
          <w:tab w:val="left" w:pos="708" w:leader="none"/>
        </w:tabs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left" w:pos="708" w:leader="none"/>
        </w:tabs>
        <w:ind w:left="3969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OJETO DE LEI Nº 109 DE 2012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ind w:left="396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10 DE 2012</w:t>
      </w:r>
    </w:p>
    <w:p>
      <w:pPr>
        <w:pStyle w:val="TextBody"/>
        <w:ind w:left="396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 A RECEITA E FIXA A DESPESA DO MUNICÍPIO DE MOGI MIRIM PARA O EXERCÍCIO DE 2013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O Orçamento Geral do Município de Mogi Mirim, para o exercício de 2013, Estima a Receita e Fixa a Despesa em </w:t>
      </w:r>
      <w:r>
        <w:rPr>
          <w:b/>
          <w:bCs/>
          <w:sz w:val="22"/>
          <w:szCs w:val="22"/>
        </w:rPr>
        <w:t>R$ 269.155.000,00 (duzentos e sessenta e nove milhões e cento e cinquenta e cinco mil reais)</w:t>
      </w:r>
      <w:r>
        <w:rPr>
          <w:sz w:val="22"/>
          <w:szCs w:val="22"/>
        </w:rPr>
        <w:t xml:space="preserve"> para a Administração Direta e </w:t>
      </w:r>
      <w:r>
        <w:rPr>
          <w:b/>
          <w:bCs/>
          <w:sz w:val="22"/>
          <w:szCs w:val="22"/>
        </w:rPr>
        <w:t xml:space="preserve">R$ 24.800.000,00 (vinte e quatro milhões e oitocentos mil reais) </w:t>
      </w:r>
      <w:r>
        <w:rPr>
          <w:sz w:val="22"/>
          <w:szCs w:val="22"/>
        </w:rPr>
        <w:t xml:space="preserve">para a Administração Indireta, totalizando </w:t>
      </w:r>
      <w:r>
        <w:rPr>
          <w:b/>
          <w:bCs/>
          <w:sz w:val="22"/>
          <w:szCs w:val="22"/>
        </w:rPr>
        <w:t>R$ 293.955.000,00 (duzentos e noventa e três milhões e novecentos e cinquenta e cinco mil reais)</w:t>
      </w:r>
      <w:r>
        <w:rPr>
          <w:sz w:val="22"/>
          <w:szCs w:val="22"/>
        </w:rPr>
        <w:t>, discriminados pelos anexos integrantes desta Lei.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 Receita será realizada mediante arrecadação dos Tributos, Renda e outras fontes das Receitas Correntes e de Capital, na forma da Legislação em vigor e das especificações constantes nos anexos previstos na Lei Federal nº 4.320/64, com o seguinte desdobramento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/>
        <w:t>1. ADMINISTRAÇÃO DIRETA</w:t>
      </w:r>
    </w:p>
    <w:tbl>
      <w:tblPr>
        <w:tblW w:w="5872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CORRENT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8.7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6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713.5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8.400,0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 de Capital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5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 ) Deduções para o FUNDE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.827.6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69.155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DMINISTRAÇÃO INDIRETA</w:t>
      </w:r>
    </w:p>
    <w:p>
      <w:pPr>
        <w:pStyle w:val="TextBody"/>
        <w:ind w:left="284" w:hanging="0"/>
        <w:jc w:val="both"/>
        <w:rPr/>
      </w:pPr>
      <w:r>
        <w:rPr/>
        <w:t xml:space="preserve">   </w:t>
      </w:r>
      <w:r>
        <w:rPr/>
        <w:t>SERVIÇO AUTÔNOMO DE ÁGUA E ESGOTO – SAAE</w:t>
      </w:r>
    </w:p>
    <w:tbl>
      <w:tblPr>
        <w:tblW w:w="5872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CORRENT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00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– POR FUNÇÕES DE GOVERNO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DMINISTRAÇÃO DIRETA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Judiciár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6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gurança Públ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Assistência Soci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1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Habit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Gestão Ambien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Comércio e Serviço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TOTAL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69.155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284" w:hanging="0"/>
        <w:jc w:val="both"/>
        <w:rPr/>
      </w:pPr>
      <w:r>
        <w:rPr/>
        <w:t>ADMINISTRAÇÃO INDIRETA</w:t>
      </w:r>
    </w:p>
    <w:tbl>
      <w:tblPr>
        <w:tblW w:w="870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93.955.000,0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ind w:left="284" w:hanging="0"/>
        <w:jc w:val="both"/>
        <w:rPr/>
      </w:pPr>
      <w:r>
        <w:rPr>
          <w:b/>
          <w:sz w:val="22"/>
          <w:szCs w:val="22"/>
        </w:rPr>
        <w:t>02 – POR ÓRGÃOS DA ADMINISTRAÇÃO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70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Câmara Municip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Gabinete do Prefe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Departamento Juríd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Departamento de Planejamento e Urbanis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Departamento de Administr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Departamento Financei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7 – Departamento de Recursos Materi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Departamento de Obras Viárias e Habit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Departamento de Serviços Municip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Departamento de Agricultura, Abastecimento e Estradas Rur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Departamento de Recreação, Esporte e Laz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Departamento de Seguranç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Departamento de Educaçã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1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Departamento de Saú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Departamento de Promoção Soci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Departamento de Cultura e Turis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Departamento de Trânsito e Transpor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  Departamento de Meio Ambi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 Depto. Pessoa  Defic. e Mobilidade Reduzi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$ 269.155.000,00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/>
        <w:t>ADMINISTRAÇÃO INDIRETA</w:t>
      </w:r>
    </w:p>
    <w:tbl>
      <w:tblPr>
        <w:tblW w:w="86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AUTÔNOMO DE ÁGUA E ESGOTOS – SAA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00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– POR CATEGORIAS ECONÔMICAS</w:t>
      </w:r>
    </w:p>
    <w:tbl>
      <w:tblPr>
        <w:tblW w:w="86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DIRE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921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3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69.155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INDIRE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SERVIÇO AUTÔNOMO DE ÁGUA E ESGOTO - SAA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83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93.955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ind w:firstLine="3969"/>
        <w:jc w:val="both"/>
        <w:rPr/>
      </w:pPr>
      <w:r>
        <w:rPr>
          <w:sz w:val="22"/>
          <w:szCs w:val="22"/>
        </w:rPr>
        <w:t>Art.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 despesa da Administração Indireta será realizada segundo a discriminação dos Quadros de Programa de Trabalho e Natureza da Despesa discriminada nos anexos previstos no art. 2º desta Lei.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sz w:val="22"/>
          <w:szCs w:val="22"/>
        </w:rPr>
        <w:t>Art.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O Poder Executivo é autorizado, nos termos da Constituição Federal e Lei de Diretrizes Orçamentárias a: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 – abrir no curso da execução orçamentária de 2013 créditos adicionais até o limite de 20% (vinte por cento) da despesa total fixada por esta Lei;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I – a utilizar os recursos vinculados à conta de reserva de contingência, nas situações previstas no art. 5º, inciso III da Lei de Responsabilidade Fiscal e art. 8º, da Portaria Interministerial nº 163, de 4 de maio de 2001;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II – realizar abertura de créditos suplementares, por conta do superávit financeiro apurado em balanço patrimonial do exercício anterior, na forma do art. 43, inciso I, da Lei Federal nº 4.320/64;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V – realizar abertura de créditos suplementares provenientes de excesso de arrecadação, quando o saldo positivo das diferenças, acumuladas mês a mês, entre a arrecadação prevista e a realizada for efetivamente comprovado, considerando-se ainda, a tendência do exercício, na forma do art. 43, da Lei Federal nº 4.320/64;</w:t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V – a abrir no curso da execução do orçamento de 2013, créditos adicionais suplementares para cobrir despesas vinculadas na fonte de recursos específicos, cujo recebimento no exercício tenha excedido a previsão de arrecadação e execução;</w:t>
      </w:r>
    </w:p>
    <w:p>
      <w:pPr>
        <w:pStyle w:val="TextBody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 – a transpor, remanejar ou transferir, total ou parcialmente recursos orçamentários de uma mesma categoria de programação, nos termos no inciso VI, do art. 167 da Constituição Federal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Os créditos adicionais de que trata o inciso I poderá ocorrer de uma categoria de programação para outra ou de um órgão para outro, dentro da estrutura orçamentária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6º Os órgãos e entidades mencionados no art. 1º ficam obrigados a encaminhar ao órgão responsável pela consolidação geral daS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7º Esta Lei entra em vigor em 1º de janeiro de 2013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 em 4 de dezembr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ojeto de Lei nº  109/12</w:t>
      </w:r>
    </w:p>
    <w:p>
      <w:pPr>
        <w:pStyle w:val="Normal"/>
        <w:ind w:left="709" w:hanging="0"/>
        <w:rPr/>
      </w:pPr>
      <w:r>
        <w:rPr>
          <w:b/>
        </w:rPr>
        <w:t>Autoria: Poder Executivo</w:t>
      </w: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2-12-05T08:52:00Z</cp:lastPrinted>
  <dcterms:modified xsi:type="dcterms:W3CDTF">2012-12-05T10:53:00Z</dcterms:modified>
  <cp:revision>15</cp:revision>
  <dc:subject/>
  <dc:title/>
</cp:coreProperties>
</file>