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 xml:space="preserve">Projeto de Lei nº.    108   de 2012.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 xml:space="preserve">Institui no âmbito do Município de Mogi Mirim o ‘’ Disque – Denúncias de maus tratos aos animais”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A CÂMARA MUNICIPAL DE MOGI MIRIM APROVA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rt. 1º - Fica instituído no Município de Mogi Mirim o ‘’ Disque – Denúncias de maus tratos aos animais’’, destinado a receber reclamações e / ou denúncias referentes á violência ou crueldade praticada contra animais. </w:t>
      </w:r>
    </w:p>
    <w:p>
      <w:pPr>
        <w:pStyle w:val="Normal"/>
        <w:rPr>
          <w:bCs/>
        </w:rPr>
      </w:pPr>
      <w:r>
        <w:rPr>
          <w:bCs/>
        </w:rPr>
        <w:t xml:space="preserve">Parágrafo único.  Para o cumprimento desta Lei, serão disponibilizados á população números telefônicos exclusivos para tal fim. </w:t>
      </w:r>
    </w:p>
    <w:p>
      <w:pPr>
        <w:pStyle w:val="Normal"/>
        <w:rPr>
          <w:bCs/>
        </w:rPr>
      </w:pPr>
      <w:r>
        <w:rPr>
          <w:bCs/>
        </w:rPr>
        <w:t xml:space="preserve">Art. 2º - O ‘’ Disque – Denúncias de maus tratos aos animais’’ será gratuito e manterá a critério dos denunciantes o direito ao sigilo absoluto sobre seus nome e endereços.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Art. 3º - As denúncias recebidas serão cadastradas, selecionadas e averiguadas, a fim de que sejam adotadas as providências cabíveis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Art. 4º - O Poder Executivo regulamentará esta Lei no prazo de 90 ( noventa ) dias, contado de sua publicação. </w:t>
      </w:r>
    </w:p>
    <w:p>
      <w:pPr>
        <w:pStyle w:val="Normal"/>
        <w:rPr>
          <w:bCs/>
        </w:rPr>
      </w:pPr>
      <w:r>
        <w:rPr>
          <w:bCs/>
        </w:rPr>
        <w:t xml:space="preserve">Art. 5º - Esta Lei entre em vigor na data de sua publicação, revogadas as disposições em contrário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Sala das Sessões, ‘’Vereador Santo Róttoli, 24 de setembro de 2012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ereador ‘’João Antonio Pires Gonçalves’’Vereador ‘’João Carteiro’’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4"/>
    </w:rPr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45:00Z</dcterms:created>
  <dc:creator>Micro1</dc:creator>
  <dc:description/>
  <cp:keywords/>
  <dc:language>en-US</dc:language>
  <cp:lastModifiedBy>jania</cp:lastModifiedBy>
  <cp:lastPrinted>2009-03-09T09:57:00Z</cp:lastPrinted>
  <dcterms:modified xsi:type="dcterms:W3CDTF">2012-09-24T14:07:00Z</dcterms:modified>
  <cp:revision>3</cp:revision>
  <dc:subject/>
  <dc:title>ASSUNTO: </dc:title>
</cp:coreProperties>
</file>