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2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96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DE DISPOSITIVOS DA LEI MUNICIPAL Nº 5.308, DE 24 DE JULHO DE 2012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s artigos 21 e 22, da Lei Municipal nº 5.308 de 24 de julho de 2012, que estabelece diretrizes a serem observadas na elaboração da Lei Orçamentária para 2013, passam a viger com as seguintes red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1. Serão firmados convênios para subvenções, contribuições e auxílios, entre o Município e as entidades sem fins lucrativos, conforme estabelece o § 2º, do art. 255, da Lei Orgânica de Mogi Mirim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2. As subvenções, contribuições e auxílios, serão repassados anualmente ou mensalmente às entidades sem fins lucrativos, que prestarão contas de acordo com os termos do convênio citado no art. 25 desta Lei e Instruções do Tribunal de Contas do Estado de São Paulo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16 de outubr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2 de 201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0-16T12:03:00Z</dcterms:modified>
  <cp:revision>14</cp:revision>
  <dc:subject/>
  <dc:title/>
</cp:coreProperties>
</file>