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2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308, DE 24 DE JULH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artigos 21 e 22, da Lei Municipal nº 5.308 de 24 de julho de 2012, que estabelece diretrizes a serem observadas na elaboração da Lei Orçamentária para 2013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1. Serão firmados convênios para subvenções, contribuições e auxílios, entre o Município e as entidades sem fins lucrativos, conforme estabelece o § 2º, do art. 255, da Lei Orgânica de Mogi Mirim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2. As subvenções, contribuições e auxílios, serão repassados anualmente ou mensalmente às entidades sem fins lucrativos, que prestarão contas de acordo com os termos do convênio citado no art. 25 desta Lei e Instruções do Tribunal de Contas do Estado de São Paulo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2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0-04T11:41:00Z</dcterms:modified>
  <cp:revision>13</cp:revision>
  <dc:subject/>
  <dc:title/>
</cp:coreProperties>
</file>