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.  117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AUTÓGRAFO Nº 108 DE 2012</w:t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ESTRADA QUE LIGA O BAIRRO MORRO VERMELHO AO BAIRRO JARDIM PATRÍCIA DE ESTRADA ANTÔNIO VÔMER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estrada que liga o Bairro Morro Vermelho ao Bairro Jardim Patrícia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ÔNIO VÔME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á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Mesa da Câmara Municipal de Mogi Mirim,  em  27 de  novembro de 201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LUÍS ROBERTO TAVARES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VEREADOR JOSÉ FERNANDES FILHO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BENEDITO JOSÉ DO COUTO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1ª Secretária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 xml:space="preserve">VEREADOR LAÉRCIO ROCHA PIRES </w:t>
      </w:r>
    </w:p>
    <w:p>
      <w:pPr>
        <w:pStyle w:val="Normal"/>
        <w:tabs>
          <w:tab w:val="left" w:pos="709" w:leader="none"/>
        </w:tabs>
        <w:ind w:left="567" w:hanging="11"/>
        <w:rPr/>
      </w:pPr>
      <w:r>
        <w:rPr/>
        <w:t>2º Secretário</w:t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Projeto de Lei nº 117/2012</w:t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Autoria: Vereadora Márcia Róttoli de O. Masotti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51:00Z</dcterms:created>
  <dc:creator>Secretaria</dc:creator>
  <dc:description/>
  <cp:keywords/>
  <dc:language>en-US</dc:language>
  <cp:lastModifiedBy>Câmara Municipal de Mogi Mirim</cp:lastModifiedBy>
  <cp:lastPrinted>2012-10-11T08:08:00Z</cp:lastPrinted>
  <dcterms:modified xsi:type="dcterms:W3CDTF">2012-11-27T16:39:00Z</dcterms:modified>
  <cp:revision>5</cp:revision>
  <dc:subject/>
  <dc:title/>
</cp:coreProperties>
</file>