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119 DE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ÓGRAFO Nº 111 DE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STITUI NORMAS PARA A REALIZAÇÃO DO “TESTE DO CORAÇÃOZINHO” (EXAME DE OXIMETRIA DE PULSO) EM TODOS OS RECÉM-NASCIDOS AINDA NOS BERÇÁRIOS DAS MATERNIDADES DO MUNICÍPIO DE MOGI MI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CÂMARA MUNICIPAL DE MOGI MIRIM APR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</w:t>
      </w:r>
      <w:r>
        <w:rPr>
          <w:b/>
        </w:rPr>
        <w:t xml:space="preserve">  </w:t>
      </w:r>
      <w:r>
        <w:rPr/>
        <w:t>O exame de oximetria de pulso deverá integrar o rol de exames</w:t>
      </w:r>
      <w:r>
        <w:rPr>
          <w:b/>
        </w:rPr>
        <w:t xml:space="preserve"> </w:t>
      </w:r>
      <w:r>
        <w:rPr/>
        <w:t>em todos os recém-nascidos, atendidos nas maternidades públicas e privadas do Município de Mogi Mi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O exame deverá ser realizado nos membros superiores e inferiores dos recém-nascidos, sendo a 1ª verificação ainda no berçário, e as demais no Alojamento Conjunto, após as primeiras 24 (vinte e quatro) horas de vida da criança e antes da alta 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</w:t>
      </w:r>
      <w:r>
        <w:rPr>
          <w:b/>
        </w:rPr>
        <w:t xml:space="preserve"> </w:t>
      </w:r>
      <w:r>
        <w:rPr/>
        <w:t>As despesas decorrentes da execução desta Lei correrão por conta das dotações orçamentárias próprias, suplementadas se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.4º. Esta Lei passa a viger  60 (sessenta) dias após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rt. 5º </w:t>
      </w:r>
      <w:r>
        <w:rPr>
          <w:b/>
        </w:rPr>
        <w:t xml:space="preserve"> </w:t>
      </w:r>
      <w:r>
        <w:rPr/>
        <w:t>Revogam-se as disposições em contrári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jc w:val="both"/>
        <w:rPr/>
      </w:pPr>
      <w:r>
        <w:rPr/>
        <w:t>Mesa da Câmara Municipal de Mogi Mirim,  em 4 de dezembro de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11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Projeto de Lei nº 119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pmdb3</dc:creator>
  <dc:description/>
  <cp:keywords/>
  <dc:language>en-US</dc:language>
  <cp:lastModifiedBy>Câmara Municipal de Mogi Mirim</cp:lastModifiedBy>
  <cp:lastPrinted>2012-12-04T13:57:00Z</cp:lastPrinted>
  <dcterms:modified xsi:type="dcterms:W3CDTF">2012-12-05T10:20:00Z</dcterms:modified>
  <cp:revision>10</cp:revision>
  <dc:subject/>
  <dc:title/>
</cp:coreProperties>
</file>