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fornian FB" w:hAnsi="Californian FB" w:cs="Californian FB"/>
          <w:sz w:val="24"/>
        </w:rPr>
      </w:pPr>
      <w:r>
        <w:rPr>
          <w:sz w:val="24"/>
        </w:rPr>
        <w:t xml:space="preserve">                 </w:t>
      </w:r>
      <w:r>
        <w:rPr>
          <w:rFonts w:cs="Californian FB" w:ascii="Californian FB" w:hAnsi="Californian FB"/>
          <w:b/>
          <w:sz w:val="24"/>
        </w:rPr>
        <w:t>PROJETO DE LEI Nº.          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Dá denominação oficial à estrada que liga o bairro Morro Vermelho ao bairro Jardim Patrícia de estrada ANTÔNIO VÔMER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rt. 1º – A estrada que liga o bairro Morro Vermelho ao bairro Jardim Patrícia passa a denominar-se </w:t>
      </w:r>
      <w:r>
        <w:rPr>
          <w:rFonts w:cs="Californian FB" w:ascii="Californian FB" w:hAnsi="Californian FB"/>
          <w:b/>
          <w:i/>
          <w:sz w:val="24"/>
          <w:szCs w:val="24"/>
        </w:rPr>
        <w:t>“ANTÔNIO VÔMERO”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– Está lei entrará em vigor na data de sua publicaçã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3º – Revogam-se às disposições em contrári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17 de Agosto de 2011.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JUSTIFICATIVA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THIAGO FINAZZI FILIZZOLA</w:t>
      </w:r>
      <w:r>
        <w:rPr>
          <w:rFonts w:cs="Californian FB" w:ascii="Californian FB" w:hAnsi="Californian FB"/>
          <w:szCs w:val="28"/>
        </w:rPr>
        <w:t>, nasceu em São Paulo no dia 10 de Fevereiro de 1978, filho de Edson Paulo Filizzola e Ana Cristina Finazzi Filizzola, esta de tradicional família Mogimiriana.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Neto de Belmiro Finazzi, aos 21 anos trocou a cidade grande pela tranqüilidade do interior, vindo residir na cidade onde suas raízes sempre foram mais fortes, tendo permanecido do ano de 1989 a 1992.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Inquieto e empreendedor mudou-se para Campinas e inaugurou uma aconchegante e bem estruturada padaria, que logo após transformar-se-ia também em restaurante, no bairro da Guanabara, tendo em Mogi Mirim a partir daquele momento seu lugar para lazer e descanso aos fins de semana junto a sua família.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Cs w:val="28"/>
        </w:rPr>
        <w:t>Conheceu, namorou e casou-se com CRISTIANE SANTANA FILIZZOLA, com quem teve 03 belíssimas filhas, as trigêmeas GABRIELA SANTANA FILIZZOLA, LETÍCIA SANTANA FILIZZOLA E THAÍS SANTANA FILIZZOLA, sua maior herança e mais rica emoção vivida em sua vida.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Cs w:val="28"/>
        </w:rPr>
        <w:t>Faleceu em 17 de Abril de 2009, aos 31 anos de idade, vítima de um acidente de trânsito que ceifou para sempre sua vida, tirando-lhe o convívio com seus familiares e principalmente, as emoções que adviriam com suas três filhas.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eastAsia="Californian FB" w:cs="Californian FB"/>
          <w:szCs w:val="28"/>
        </w:rPr>
      </w:pPr>
      <w:r>
        <w:rPr>
          <w:rFonts w:eastAsia="Californian FB" w:cs="Californian FB" w:ascii="Californian FB" w:hAnsi="Californian FB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1:00Z</dcterms:created>
  <dc:creator>Secretaria</dc:creator>
  <dc:description/>
  <cp:keywords/>
  <dc:language>en-US</dc:language>
  <cp:lastModifiedBy> </cp:lastModifiedBy>
  <cp:lastPrinted>2012-10-11T08:08:00Z</cp:lastPrinted>
  <dcterms:modified xsi:type="dcterms:W3CDTF">2012-10-11T11:09:00Z</dcterms:modified>
  <cp:revision>4</cp:revision>
  <dc:subject/>
  <dc:title/>
</cp:coreProperties>
</file>