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. 116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AUTÓGRAFO Nº 107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7”, SITUADA NAS CHÁCARAS PARAÍSO DA CACHOEIRA DE AVENIDA MARIA LUIZA DA ROCH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– A Avenida “7”, localizada nas Chácaras Paraíso da Cachoeira passa a denominar-se </w:t>
      </w:r>
      <w:r>
        <w:rPr>
          <w:rFonts w:cs="Times New Roman" w:ascii="Times New Roman" w:hAnsi="Times New Roman"/>
          <w:b/>
          <w:sz w:val="24"/>
          <w:szCs w:val="24"/>
        </w:rPr>
        <w:t>AVENIDA MARIA LUIZA DA ROCH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Mesa da Câmara Municipal de Mogi Mirim,  em 27 de novembro de 201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LUÍS ROBERTO TAVARES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JOSÉ FERNANDES FILHO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BENEDITO JOSÉ DO COUTO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ª Secretári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LAÉRCIO ROCHA PIRES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Secretário</w:t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ojeto de Lei nº 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Secretaria</dc:creator>
  <dc:description/>
  <cp:keywords/>
  <dc:language>en-US</dc:language>
  <cp:lastModifiedBy>Câmara Municipal de Mogi Mirim</cp:lastModifiedBy>
  <cp:lastPrinted>2011-03-17T08:39:00Z</cp:lastPrinted>
  <dcterms:modified xsi:type="dcterms:W3CDTF">2012-11-27T12:31:00Z</dcterms:modified>
  <cp:revision>3</cp:revision>
  <dc:subject/>
  <dc:title/>
</cp:coreProperties>
</file>