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DÁ DENOMINAÇÃO DE RUA GABRIEL ANTONIO PILLA, À RUA “1” DO RESIDENCIAL FLORESTA</w:t>
      </w:r>
      <w:r>
        <w:rPr>
          <w:rFonts w:cs="Arial" w:ascii="Arial" w:hAnsi="Arial"/>
          <w:sz w:val="24"/>
          <w:szCs w:val="24"/>
        </w:rPr>
        <w:t xml:space="preserve">. </w:t>
        <w:b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PRESIDENTE DA MES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             de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ÂMARA MUNICIPAL DE MOGI MIRIM APROV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:</w:t>
      </w:r>
      <w:r>
        <w:rPr>
          <w:rFonts w:cs="Arial" w:ascii="Arial" w:hAnsi="Arial"/>
          <w:sz w:val="28"/>
          <w:szCs w:val="28"/>
        </w:rPr>
        <w:t xml:space="preserve"> A Rua “1” do Residencial Floresta passa a denominar-se Rua Gabriel Antonio Pil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Esta lei entra em vigor na data de sua publicação, sendo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outubro de 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ROFESSOR CINOÊ DUZ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riel, todos os referenciais remetem aquele, que sabia por possuí-los. Ele que preservava hábitos, transmitia amor e alegria no círculo de sua convivência. Irradiava uma aura de carinho, bom humor, confiança em seu rosto simpático que definia traços de sua person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riel Antônio Pilla, de família mojimiriana, dimensionou até o dia da despedida, um número incontável de amizades, porque tinha de fato um comportamento transparente e sinceridade permanent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Gabriel nasceu em Mogi Mirim, no dia 2 de fevereiro de 1989, filho de Paulo José Pilla e Regina Célia da Silva Pilla. Deixou uma irmã, Maria Paula Pilla. Trabalhou na Guarda Mirim, onde prestou serviços em algumas renomadas empresas de Mogi Mirim - Indústria Eletromecânica Balestro e Barros Auto Peças e na Prefeitura Municipal de Mogi Mir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va sua terra natal e sempre lutou em prol das pessoas carentes do distrito de Martim Francisco e do município de Mogi Mir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2:00Z</dcterms:created>
  <dc:creator>PPS2</dc:creator>
  <dc:description/>
  <cp:keywords/>
  <dc:language>en-US</dc:language>
  <cp:lastModifiedBy>PPS2</cp:lastModifiedBy>
  <cp:lastPrinted>2012-10-09T10:40:00Z</cp:lastPrinted>
  <dcterms:modified xsi:type="dcterms:W3CDTF">2012-10-09T14:30:00Z</dcterms:modified>
  <cp:revision>2</cp:revision>
  <dc:subject/>
  <dc:title>ASSUNTO: DÁ DENOMINAÇÃO DE RUA GABRIEL ANTONIO PILLA, À RUA “1” DO RESIDENCIAL FLORESTA</dc:title>
</cp:coreProperties>
</file>