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      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ITUI NORMAS PARA A REALIZAÇÃO DO “TESTE DO CORAÇÃOZINHO” (EXAME DE OXIMETRIA DE PULSO) EM TODOS OS RECÉM-NASCIDOS AINDA NOS BERÇARIOS DAS MATERNIDADES DO MUNICIPIO DE MOGI MI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 CÂMRA MUNICIPAL DE MOGI MIRIM APRO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ART.1º. </w:t>
      </w:r>
      <w:r>
        <w:rPr/>
        <w:t>O exame de oximetria de pulso deverá integrar o rol de exames</w:t>
      </w:r>
      <w:r>
        <w:rPr>
          <w:b/>
        </w:rPr>
        <w:t xml:space="preserve"> </w:t>
      </w:r>
      <w:r>
        <w:rPr/>
        <w:t>em todos os recém-nascidos, atendidos nas maternidades públicas e privadas do município de Mogi Mi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2º.</w:t>
      </w:r>
      <w:r>
        <w:rPr/>
        <w:t xml:space="preserve"> O exame deverá ser realizado nos membros superiores e inferiores dos recém-nascidos, sendo a 1ª verificação ainda no berçário, e as demais nos Alojamento Conjunto, após as primeiras 24 (vinte e quatro) horas de vida da criança e antes da alta hospitala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ART.3º. </w:t>
      </w:r>
      <w:r>
        <w:rPr/>
        <w:t>As despesas decorrentes da execução desta lei correrão por conta das dotações orçamentárias próprias, suplementadas se necess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RT.4</w:t>
      </w:r>
      <w:r>
        <w:rPr/>
        <w:t>.  Esta lei entrará em vigor 60 (sessenta dias), a contar d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ART.5º.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Sessões “Vereador Santo Rottoli” em 23 de outub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VEREADORA DRA. MARIA LICE F. MOSTARDINH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- 1ª Secretária da Mesa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/>
      </w:pPr>
      <w:r>
        <w:rPr>
          <w:b/>
        </w:rPr>
        <w:t>Sala de Sessões “Vereador Santo Rottoli” em quatro de abril de 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READORA MARIA ALICE FERNANDES MOSTARDINHA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1ª Secretária da Câmara Municipal 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0:00Z</dcterms:created>
  <dc:creator>pmdb3</dc:creator>
  <dc:description/>
  <cp:keywords/>
  <dc:language>en-US</dc:language>
  <cp:lastModifiedBy>pmdb3</cp:lastModifiedBy>
  <dcterms:modified xsi:type="dcterms:W3CDTF">2012-10-23T12:49:00Z</dcterms:modified>
  <cp:revision>7</cp:revision>
  <dc:subject/>
  <dc:title/>
</cp:coreProperties>
</file>