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124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13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AO SISTEMA DE LAZER/ÁREA VERDE LOCALIZADA NO LOTEAMENTO RESIDENCIAL JOÃO BORDIGNON DE </w:t>
      </w:r>
      <w:r>
        <w:rPr>
          <w:rFonts w:cs="Times New Roman" w:ascii="Times New Roman" w:hAnsi="Times New Roman"/>
          <w:b/>
          <w:sz w:val="24"/>
          <w:szCs w:val="24"/>
        </w:rPr>
        <w:t>SISTEMA DE LAZER/ÁREA VERDE CARMEN LÚCIA  BORDIGNON   ZANC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 Sistema de Lazer/Área Verde,  localizada  no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CARMEN LÚCIA  BORDIGNON   ZANC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Mesa da Câmara Municipal de Mogi Mirim,  em 4 de dezembro de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24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a Maria Helena S. de Barro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2:00Z</dcterms:created>
  <dc:creator>Secretaria</dc:creator>
  <dc:description/>
  <cp:keywords/>
  <dc:language>en-US</dc:language>
  <cp:lastModifiedBy>Câmara Municipal de Mogi Mirim</cp:lastModifiedBy>
  <cp:lastPrinted>2012-11-08T15:01:00Z</cp:lastPrinted>
  <dcterms:modified xsi:type="dcterms:W3CDTF">2012-12-04T16:11:00Z</dcterms:modified>
  <cp:revision>4</cp:revision>
  <dc:subject/>
  <dc:title>                 PROJETO DE LEI Nº     DE 2010</dc:title>
</cp:coreProperties>
</file>