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OJETO DE LEI Nº     DE 2012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Á DENOMINAÇÃO À RUA “D”, SITUADA NO LOTEAMENTO RESIDENCIAL JOÃO BORDIGNON DE </w:t>
      </w:r>
      <w:r>
        <w:rPr>
          <w:rFonts w:cs="Times New Roman" w:ascii="Times New Roman" w:hAnsi="Times New Roman"/>
          <w:b/>
          <w:sz w:val="28"/>
          <w:szCs w:val="28"/>
        </w:rPr>
        <w:t>“RUA ORIVALDO JESUS DE SOUZA LEITE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º A Rua “D”, situada no LOTEAMENTO RESIDENCIAL JOÃO BORDIGNON, passa a denominar-se </w:t>
      </w:r>
      <w:r>
        <w:rPr>
          <w:rFonts w:cs="Times New Roman" w:ascii="Times New Roman" w:hAnsi="Times New Roman"/>
          <w:b/>
          <w:sz w:val="28"/>
          <w:szCs w:val="28"/>
        </w:rPr>
        <w:t>RUA ORIVALDO JESUS DE SOUZA LEITE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la das Sessões “Vereador Santo Róttoli”, em  06 de Setembro de 20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HELENA SCUDELER DE BARROS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Orivaldo Jesus de Souza Leite nasceu no dia 14 de Janeiro de 1952, no sitio Sertãozinho, Bairro Brumado, na cidade de Mogi mirim. Era o mais velho dentro aos 09 filhos dos agricultores e pecuaristas Altino de Souza Leite e Mathilde Mauch Leite. Trabalhava no sitio de seus pais desde os 7 anos e aos 11, arava a terra sozinho com um conjunto de bois e burros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Aos 16 anos convenceu os pais a vender o sitio de 13 alqueires para adquirir um maio de 18 alqueires.</w:t>
      </w:r>
    </w:p>
    <w:p>
      <w:pPr>
        <w:pStyle w:val="Normal"/>
        <w:ind w:firstLine="709"/>
        <w:rPr/>
      </w:pPr>
      <w:r>
        <w:rPr>
          <w:sz w:val="28"/>
          <w:szCs w:val="28"/>
        </w:rPr>
        <w:t>Casou-se aos 20 anos com a Senhora Aparecida Roberto Cavenague, permanecendo no sitio de seus pais por mais 3 anos.</w:t>
      </w:r>
    </w:p>
    <w:p>
      <w:pPr>
        <w:pStyle w:val="Normal"/>
        <w:ind w:firstLine="709"/>
        <w:rPr/>
      </w:pPr>
      <w:r>
        <w:rPr>
          <w:sz w:val="28"/>
          <w:szCs w:val="28"/>
        </w:rPr>
        <w:t>Teve 2 filhos Kátia e Cássio e 1 neto Leandro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Em 1976 mudou-se para a cidade onde trabalhou na cooperativa rural de Mogi Mirim no cargo de operador de colhedeira de algodão permanecendo até a979, onde seu pai comprou um açougue na Avenida da Saúde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Em 1982 montou seu próprio negócio no Bairro Santa Cruz ficou 2 anos, depois mudou o açougue para a Vila Bianchi até receber proposta para gerenciar o Casa de Carnes Bruzasco que funcionava na Rua Padre José, trabalhou até ela fechar e  mudar-se para Mogi Guaçú. Logo após foi trabalhar no Supermercado Lavapés até sua aposentadoria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Faleceu com 54 anos no dia 09 de Março de 2006, na Santa Casa de Mogi Mirim vítima de infarto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32:00Z</dcterms:created>
  <dc:creator>Secretaria</dc:creator>
  <dc:description/>
  <cp:keywords/>
  <dc:language>en-US</dc:language>
  <cp:lastModifiedBy>PSDB3</cp:lastModifiedBy>
  <cp:lastPrinted>2012-09-03T16:43:00Z</cp:lastPrinted>
  <dcterms:modified xsi:type="dcterms:W3CDTF">2012-09-03T19:44:00Z</dcterms:modified>
  <cp:revision>3</cp:revision>
  <dc:subject/>
  <dc:title>                 PROJETO DE LEI Nº     DE 2010</dc:title>
</cp:coreProperties>
</file>