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28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AUTÓGRAFO Nº 109 DE 2012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SUPLEMENTAR NO VALOR DE R$ 567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Divisão de Contabilidade e Finanças do Serviço Autônomo de Água e Esgotos de Mogi Mirim (SAAE), autorizada a efetuar a abertura de crédito adicional suplementar, na importância de </w:t>
      </w:r>
      <w:r>
        <w:rPr>
          <w:b/>
          <w:sz w:val="24"/>
        </w:rPr>
        <w:t>R$ 567.000,00</w:t>
      </w:r>
      <w:r>
        <w:rPr>
          <w:sz w:val="24"/>
        </w:rPr>
        <w:t xml:space="preserve"> (quinhentos e sessenta e sete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1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3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DISTRIBUIÇÃO DE ÁGU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512.0208.32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mpliação, reforma e aparelhamento da rede de água                                                            </w:t>
            </w:r>
            <w:r>
              <w:rPr>
                <w:b/>
                <w:sz w:val="24"/>
              </w:rPr>
              <w:t>[746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7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vestiment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recursos necessários à presente abertura de crédito são oriundos da anulação parcial da dotação especificada a seguir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1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4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COLETA E AFASTAMENTO DE ESGOT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512.0209.32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mpliação e Melhoria de Rede de Esgoto    </w:t>
            </w:r>
            <w:r>
              <w:rPr>
                <w:b/>
                <w:sz w:val="24"/>
              </w:rPr>
              <w:t>[757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7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vestiment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2, pelos valores ora suplementados e anulados nas respectivas classificações programáticas constantes dos artigos 1º e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 em 27 de  de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109/12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8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11-28T17:18:00Z</dcterms:modified>
  <cp:revision>16</cp:revision>
  <dc:subject/>
  <dc:title/>
</cp:coreProperties>
</file>