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JETO DE LEI Nº 000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RUA “A” DO LOTEAMENTO JOÃO BORDIGNON PASSA A DENOMINAR-SE SANTA CONSOR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. 1º A Rua “A” do Loteamento João Bordignon passa a denominar-se </w:t>
      </w:r>
      <w:r>
        <w:rPr>
          <w:b/>
          <w:sz w:val="28"/>
          <w:szCs w:val="28"/>
        </w:rPr>
        <w:t xml:space="preserve">Santa Consor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Art. 2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Esta Lei entrará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rt. 3° - Revogam se as disposições em contrário. 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22 de novembr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cretario da Mesa Dire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do 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ustificativ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anta Consorte foi mãe de João Bordignon, natural de Itapira nascida em 30 de março de 1900. Casou-se com Sebastião Bordignon em 11 de Agosto de 1917 e faleceu em 20 de janeiro de 1980, em Mogi Mirim, da união com Sebastião Bordignon resultaram 13 filhos, todos residentes em Mogi Mirim e dedicados a marcenaria e construção civil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Junto com seu esposo atendia várias entidades, tais como o Instituto Coronel João Leite, Educandário Nossa Senhora do Carmo, Matriz de São José e Matriz da Santa Cruz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cretario da Mesa Dire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9:00Z</dcterms:created>
  <dc:creator>Secretaria</dc:creator>
  <dc:description/>
  <dc:language>en-US</dc:language>
  <cp:lastModifiedBy>Pires</cp:lastModifiedBy>
  <cp:lastPrinted>2011-11-25T10:05:00Z</cp:lastPrinted>
  <dcterms:modified xsi:type="dcterms:W3CDTF">2012-11-22T13:09:00Z</dcterms:modified>
  <cp:revision>2</cp:revision>
  <dc:subject/>
  <dc:title>PROJETO DE LEI Nº     DE 2009</dc:title>
</cp:coreProperties>
</file>