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  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A ESTRADA MUNICIPAL RURAL (MMR)  140   DE  “LUIZ ANTÔNIO BARRICHELLO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Estrada Municipal Rural (MMR) 140, neste Município, passa a denominar-se “ </w:t>
      </w:r>
      <w:r>
        <w:rPr>
          <w:b/>
          <w:sz w:val="24"/>
          <w:szCs w:val="28"/>
        </w:rPr>
        <w:t xml:space="preserve">MMR Luiz Antônio Barrichello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26 de novembr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                               BANCADA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Luiz Antônio Barrichello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Luiz Antônio Barrichello</w:t>
      </w:r>
      <w:r>
        <w:rPr>
          <w:b/>
          <w:color w:val="000000"/>
        </w:rPr>
        <w:t xml:space="preserve">, </w:t>
      </w:r>
      <w:r>
        <w:rPr>
          <w:color w:val="000000"/>
          <w:sz w:val="28"/>
          <w:szCs w:val="28"/>
        </w:rPr>
        <w:t>nasceu na Cidade de Rio das Pedras interior do Estado de São Paul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udou se para Mogi Mirim em 1963, já em 1964 estabeleceu a primeira granja de matrizes comerciais na região, importando aves puras dos Estados Unidos sendo pioneiro nesta área no Brasi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Responsável pela implantação e disseminação da avicultura nos moldes industriais que vigoram atualm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Foi Presidente da APINCO ( associação de produtores nacional de pintos de corte, conseguiu dar credibilidades ao Governo Federal através de dados estatísticos de produção da avicultura brasileira para regular e orientar as políticas naciona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 APINCO foi responsável pelo controle da produção avícola brasileira , já que participavam todas as empresas do set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Luiz Antônio Barrichello foi  casado com a Senhora Marta Caliu Barrichello, com quem teve 3 filhos, netos e bisnetos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PSB</dc:creator>
  <dc:description/>
  <cp:keywords/>
  <dc:language>en-US</dc:language>
  <cp:lastModifiedBy>pdt3</cp:lastModifiedBy>
  <cp:lastPrinted>2012-11-22T07:26:00Z</cp:lastPrinted>
  <dcterms:modified xsi:type="dcterms:W3CDTF">2012-11-22T09:28:00Z</dcterms:modified>
  <cp:revision>2</cp:revision>
  <dc:subject/>
  <dc:title>ASSUNTO: Solicita ao Sr Prefeito Municipal Arquiteto Carlos Nelson Bueno, que determine ao Departamento de Obras e Viação (DOV</dc:title>
</cp:coreProperties>
</file>