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MENDA AO PROJETO DE LEI Nº. 04 / 2013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INSTITUI A SEMANA MUNICIPAL DA PESSOA COM DEFICIÊNCIA NO CALENDÁRIO OFICIAL DO MUNICIPIO DE MOGI MIRIM, E DÁ OUTRAS PROVIDENCIAS”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uprima-se o artigo 2º do Projeto de Lei numero 04/2013, renumerando-se os demai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ala das Sessões “Vereador Santo Rótoli”, aos 25 de Fevereiro de 2.013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ereadora Dayane Amaro Cos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egunda secretária da mesa-PD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ereador Marcos Bento Alves de Godo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DT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4:05:00Z</dcterms:created>
  <dc:creator>Secretaria</dc:creator>
  <dc:description/>
  <cp:keywords/>
  <dc:language>en-US</dc:language>
  <cp:lastModifiedBy>Dayane</cp:lastModifiedBy>
  <cp:lastPrinted>2005-01-25T13:56:00Z</cp:lastPrinted>
  <dcterms:modified xsi:type="dcterms:W3CDTF">2013-02-25T14:05:00Z</dcterms:modified>
  <cp:revision>2</cp:revision>
  <dc:subject/>
  <dc:title>ASSUNTO :</dc:title>
</cp:coreProperties>
</file>