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rFonts w:eastAsia="MS Mincho;ＭＳ 明朝"/>
          <w:b w:val="false"/>
          <w:b w:val="false"/>
          <w:bCs w:val="false"/>
          <w:sz w:val="20"/>
        </w:rPr>
      </w:pPr>
      <w:r>
        <w:rPr>
          <w:rFonts w:eastAsia="MS Mincho;ＭＳ 明朝"/>
          <w:b w:val="false"/>
          <w:bCs w:val="false"/>
          <w:sz w:val="20"/>
        </w:rPr>
      </w:r>
    </w:p>
    <w:p>
      <w:pPr>
        <w:pStyle w:val="Heading7"/>
        <w:ind w:hanging="0"/>
        <w:jc w:val="both"/>
        <w:rPr/>
      </w:pPr>
      <w:r>
        <w:rPr>
          <w:rFonts w:eastAsia="MS Mincho;ＭＳ 明朝"/>
          <w:b w:val="false"/>
          <w:bCs w:val="false"/>
          <w:sz w:val="20"/>
        </w:rPr>
        <w:tab/>
        <w:tab/>
      </w:r>
      <w:r>
        <w:rPr/>
        <w:t>PROJETO DE LEI  Nº           DE 2013.</w:t>
      </w:r>
    </w:p>
    <w:p>
      <w:pPr>
        <w:pStyle w:val="Heading7"/>
        <w:ind w:hanging="0"/>
        <w:jc w:val="both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8"/>
        </w:rPr>
        <w:tab/>
        <w:tab/>
        <w:tab/>
        <w:t xml:space="preserve">      </w:t>
        <w:tab/>
        <w:t>“</w:t>
      </w:r>
      <w:r>
        <w:rPr>
          <w:bCs w:val="false"/>
        </w:rPr>
        <w:t>Acrescenta dispositivos à Lei Municipal nº 4.911 de 2010 que Autoriza o Poder Executivo a celebrar convênio com instituições educacionais públicas e privadas de Ensino Técnico e Superior, sem ônus para o município, e dá outras providências”.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>A Câmara Municipal de Mogi Mirim aprova: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>Art. 1º</w:t>
      </w:r>
      <w:r>
        <w:rPr>
          <w:b/>
          <w:bCs/>
          <w:sz w:val="24"/>
        </w:rPr>
        <w:t xml:space="preserve"> - </w:t>
      </w:r>
      <w:r>
        <w:rPr>
          <w:sz w:val="24"/>
        </w:rPr>
        <w:t>Acrescente-se parágrafo único ao Art. 3º, da Lei Municipal nº 4.911, de 04 de fevereiro de 2010, com a seguinte redação: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</w:rPr>
        <w:tab/>
        <w:tab/>
        <w:t>Art. 3º - ...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left="4254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Parágrafo único. Em caso de estágios de caráter obrigatório exigidos pelo curso, sem remuneração, desenvolvidos junto à Prefeitura de Mogi Mirim, fica a entidade conveniada desobrigada de apresentar as referidas certidões negativas de débito citadas neste artigo”.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>Art. 2º - As demais disposições da Lei Municipal nº 4.911, de 4 de fevereiro de 2010, permanecem inalteradas.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>Art. 3º - Esta Lei entrará em vigor na data de sua publicação.</w:t>
      </w:r>
    </w:p>
    <w:p>
      <w:pPr>
        <w:pStyle w:val="Normal"/>
        <w:tabs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7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7" w:firstLine="709"/>
        <w:jc w:val="both"/>
        <w:rPr/>
      </w:pPr>
      <w:r>
        <w:rPr>
          <w:b/>
          <w:bCs/>
          <w:sz w:val="24"/>
        </w:rPr>
        <w:t>Sala das Sessões “SANTO ROTTOLI” aos 14 de fevereiro de 2013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 xml:space="preserve">VEREADORA PROFª. MÁRCIA RÓTTOLI DE OLIVEIRA MASOTTI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fornian FB;Gentium Book Basic" w:hAnsi="Californian FB;Gentium Book Basic" w:cs="Californian FB;Gentium Book Basic"/>
          <w:b/>
          <w:b/>
          <w:bCs/>
          <w:sz w:val="24"/>
          <w:szCs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  <w:t>JUSTIFICATIVA</w:t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fornian FB;Gentium Book Basic" w:ascii="Californian FB;Gentium Book Basic" w:hAnsi="Californian FB;Gentium Book Basic"/>
          <w:sz w:val="24"/>
          <w:szCs w:val="24"/>
        </w:rPr>
        <w:t xml:space="preserve">A Lei nº. 4.911/2010, que dispõe sobre a celebração de convênio entre o Poder Executivo e as instituições educacionais públicas e privadas de Ensino Técnico e Superior, trata no Art. 3º da obrigação, por parte das entidades conveniadas, de apresentar certidões negativas de débito com a Receita Federal, com o Estado, com o Município e Previdência Social. </w:t>
      </w:r>
    </w:p>
    <w:p>
      <w:pPr>
        <w:pStyle w:val="Normal"/>
        <w:ind w:firstLine="567"/>
        <w:jc w:val="both"/>
        <w:rPr>
          <w:rFonts w:ascii="Californian FB;Gentium Book Basic" w:hAnsi="Californian FB;Gentium Book Basic" w:cs="Californian FB;Gentium Book Basic"/>
          <w:sz w:val="24"/>
          <w:szCs w:val="24"/>
          <w:lang w:eastAsia="ja-JP"/>
        </w:rPr>
      </w:pPr>
      <w:r>
        <w:rPr>
          <w:rFonts w:cs="Californian FB;Gentium Book Basic" w:ascii="Californian FB;Gentium Book Basic" w:hAnsi="Californian FB;Gentium Book Basic"/>
          <w:sz w:val="24"/>
          <w:szCs w:val="24"/>
          <w:lang w:eastAsia="ja-JP"/>
        </w:rPr>
        <w:t xml:space="preserve">A alteração proposta de autoria desta Vereadora, após analisar casos concretos ocorridos na vigência deste dispositivo, tem o objetivo de suprimir as referidas exigências às instituições educacionais, </w:t>
      </w:r>
      <w:r>
        <w:rPr>
          <w:rFonts w:cs="Californian FB;Gentium Book Basic" w:ascii="Californian FB;Gentium Book Basic" w:hAnsi="Californian FB;Gentium Book Basic"/>
          <w:sz w:val="24"/>
          <w:szCs w:val="24"/>
          <w:u w:val="single"/>
          <w:lang w:eastAsia="ja-JP"/>
        </w:rPr>
        <w:t>apenas</w:t>
      </w:r>
      <w:r>
        <w:rPr>
          <w:rFonts w:cs="Californian FB;Gentium Book Basic" w:ascii="Californian FB;Gentium Book Basic" w:hAnsi="Californian FB;Gentium Book Basic"/>
          <w:sz w:val="24"/>
          <w:szCs w:val="24"/>
          <w:lang w:eastAsia="ja-JP"/>
        </w:rPr>
        <w:t xml:space="preserve"> no caso de estágios de caráter obrigatório, previstos na grade do curso, não remunerados, desenvolvidos junto à Prefeitura de Mogi Mirim. </w:t>
      </w:r>
    </w:p>
    <w:p>
      <w:pPr>
        <w:pStyle w:val="Normal"/>
        <w:ind w:firstLine="567"/>
        <w:jc w:val="both"/>
        <w:rPr/>
      </w:pPr>
      <w:r>
        <w:rPr>
          <w:rFonts w:cs="Californian FB;Gentium Book Basic" w:ascii="Californian FB;Gentium Book Basic" w:hAnsi="Californian FB;Gentium Book Basic"/>
          <w:sz w:val="24"/>
          <w:szCs w:val="24"/>
          <w:lang w:eastAsia="ja-JP"/>
        </w:rPr>
        <w:t xml:space="preserve">Tal medida visa evitar a ocorrência de casos em que os estudantes não alcançam a realização do estágio obrigatório junto aos departamentos municipais apenas porque as instituições educacionais não apresentam os requisitos exigidos no Art. 3º da referida Lei. </w:t>
      </w:r>
    </w:p>
    <w:p>
      <w:pPr>
        <w:pStyle w:val="Normal"/>
        <w:ind w:firstLine="567"/>
        <w:jc w:val="both"/>
        <w:rPr>
          <w:rFonts w:ascii="Californian FB;Gentium Book Basic" w:hAnsi="Californian FB;Gentium Book Basic" w:cs="Californian FB;Gentium Book Basic"/>
          <w:sz w:val="24"/>
          <w:szCs w:val="24"/>
          <w:lang w:eastAsia="ja-JP"/>
        </w:rPr>
      </w:pPr>
      <w:r>
        <w:rPr>
          <w:rFonts w:cs="Californian FB;Gentium Book Basic" w:ascii="Californian FB;Gentium Book Basic" w:hAnsi="Californian FB;Gentium Book Basic"/>
          <w:sz w:val="24"/>
          <w:szCs w:val="24"/>
        </w:rPr>
        <w:t>Diante do exposto, esta Vereadora encaminha este Projeto de Lei para que possa ser deliberado pelas Comissões Permanentes e analisado pelos demais nobres Edis desta Casa de Leis, aguardando sua posterior aprovação.</w:t>
      </w:r>
    </w:p>
    <w:p>
      <w:pPr>
        <w:pStyle w:val="Normal"/>
        <w:ind w:firstLine="567"/>
        <w:jc w:val="both"/>
        <w:rPr>
          <w:rFonts w:ascii="Californian FB;Gentium Book Basic" w:hAnsi="Californian FB;Gentium Book Basic" w:eastAsia="Californian FB;Gentium Book Basic" w:cs="Californian FB;Gentium Book Basic"/>
          <w:sz w:val="24"/>
          <w:szCs w:val="24"/>
          <w:lang w:eastAsia="ja-JP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  <w:szCs w:val="24"/>
          <w:lang w:eastAsia="ja-JP"/>
        </w:rPr>
        <w:t xml:space="preserve">   </w:t>
      </w:r>
    </w:p>
    <w:p>
      <w:pPr>
        <w:pStyle w:val="Normal"/>
        <w:ind w:firstLine="567"/>
        <w:jc w:val="both"/>
        <w:rPr>
          <w:rFonts w:ascii="Californian FB;Gentium Book Basic" w:hAnsi="Californian FB;Gentium Book Basic" w:eastAsia="Californian FB;Gentium Book Basic" w:cs="Californian FB;Gentium Book Basic"/>
          <w:sz w:val="24"/>
          <w:szCs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fornian FB;Gentium Book Basic" w:hAnsi="Californian FB;Gentium Book Basic" w:cs="Californian FB;Gentium Book Basic"/>
          <w:b/>
          <w:b/>
          <w:sz w:val="24"/>
          <w:szCs w:val="24"/>
          <w:u w:val="single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firstLine="709"/>
      <w:jc w:val="both"/>
      <w:outlineLvl w:val="3"/>
    </w:pPr>
    <w:rPr>
      <w:rFonts w:eastAsia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</w:tabs>
      <w:ind w:firstLine="3402"/>
      <w:outlineLvl w:val="6"/>
    </w:pPr>
    <w:rPr>
      <w:rFonts w:eastAsia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eastAsia="Times New Roman"/>
      <w:b/>
      <w:bCs/>
      <w:sz w:val="24"/>
    </w:rPr>
  </w:style>
  <w:style w:type="character" w:styleId="Ttulo7Char">
    <w:name w:val="Título 7 Char"/>
    <w:qFormat/>
    <w:rPr>
      <w:rFonts w:eastAsia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9:00Z</dcterms:created>
  <dc:creator>Secretaria</dc:creator>
  <dc:description/>
  <cp:keywords/>
  <dc:language>en-US</dc:language>
  <cp:lastModifiedBy>Ângela S</cp:lastModifiedBy>
  <cp:lastPrinted>2013-02-13T21:59:00Z</cp:lastPrinted>
  <dcterms:modified xsi:type="dcterms:W3CDTF">2013-02-14T00:02:00Z</dcterms:modified>
  <cp:revision>19</cp:revision>
  <dc:subject/>
  <dc:title/>
</cp:coreProperties>
</file>