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08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04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A VENDA DE PRODUTOS CONFECCIONADOS NA OFICINA TERAPÊUTICA DO CENTRO DE ATENÇÃO PSICOSSOCIAL ÁLCOOL E DROGAS (CAPS–AD) DE MOGI MIRI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CENTRO DE ATENÇÃO PSICOSSOCIAL ÁLCOOL E DROGAS (CAPS–AD) DE MOGI MRIIM, localizado à Rua Paissandu, nº 785, Centro, autorizado a comercializar os produtos confeccionados em sua oficina terapêutic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Os produtos confeccionados são aqueles produzidos pelos pacientes do CENTRO DE ATENÇÃO PSICOSSOCIAL ÁLCOOL E DROGAS (CAPS–AD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que provêm de matéria-prima comprada com recursos próprios da Prefeitura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Os produtos a serem comercializados deverão ter valores simbólicos, estabelecidos pelos Terapeutas Ocupacionais, levando-se em consideração o valor da matéria-prima utilizada em cada um dos produtos, acrescido de 10% a 20% referente a mão de ob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s produtos serão vendidos diretamente ao consumidor, que poderá ser o próprio paciente, seus familiares, amigos e população em geral, podendo ser comercializados na própria sede do CAPS-AD, em feiras, bazares, exposições em praças públicas ou eventos oficiais realizados pela Prefeitura de Mogi Mirim, visando a divulgação do tratamento oferecido pela entidade objeto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s valores arrecadados com a venda dos produtos serão revertidos para custeio de atividades terapêuticas de reinserção social e familiar, realizadas com os próprios usuários do CAPS-AD e, eventualmente, com a participação dos familiar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Entende-se por reinserção social e familiar para fins do que trata esta Lei o pagamento de ingresso para sessão de cinema e teatro, locação de transporte para passeios dentro e fora do Município de Mogi Mirim, encontros de CAPS regionais, aquisição de produtos de higiene pessoal ou outros que o Terapeuta Ocupacional e equipe entenderem necessários para a terapêutica  do paci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Fica vedado o repasse de percentual financeiro diretamente em dinheiro ao paciente ou familia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Toda movimentação financeira deverá ser registrada em Livro Ata, ou outro sistema que o substitua, para controle da receita e das despesas, devendo estas ser comprovadas através de notas fiscais e participadas publicamente aos usuários dos serviços do CAPS mensalm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Os valores arrecadados na venda dos produtos comercializados serão gerenciados por uma Comissão composta pelo Coordenador do Serviço, dois Terapeutas Ocupacionais, um paciente indicado pelos usuários do serviço e um familia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A entidade deverá submeter-se à prestação de contas semestral ou anual junto ao Departamento Financeiro da Prefeitura de Mogi Mirim, com prévia análise do Departamento de Saú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 fiscalização sobre a autorização dada para a comercialização dos produtos confeccionados pelos pacientes do CAPS-AD ficará a cargo do Departamento de Saúde, que deverá denunciar quaisquer irregularidades ou descumprimento dos ditames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A confecção de trabalhos/produtos pelos pacientes inscritos no CAPS-AD de Mogi Mirim que participam das Oficinas Terapêuticas não gera vínculo empregatício com a entidade, nem tampouco sujeita o paciente ao regime da Consolidação das Leis do Trabalho (CLT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A não aplicação dos ditames desta Lei por parte do CAPS-AD resultará na revogação pura e simples do presente ato, sem prejuízo das medidas judiciais cabíve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0. As despesas decorrentes com a execução desta Lei correrão por conta de dotação orçamentária própria vinculada ao Departamento de Saúde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1.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12 de març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JOSÉ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8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3-03-12T15:37:00Z</cp:lastPrinted>
  <dcterms:modified xsi:type="dcterms:W3CDTF">2013-03-12T19:02:00Z</dcterms:modified>
  <cp:revision>18</cp:revision>
  <dc:subject/>
  <dc:title/>
</cp:coreProperties>
</file>