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SSUNTO: </w:t>
      </w:r>
      <w:r>
        <w:rPr>
          <w:caps/>
        </w:rPr>
        <w:t>“INSTITUI O DIA 04 de outubro COMO O DIA MUNICIPAL do agente comunitário de saúde e do agente de endemias.”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pBdr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°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000</w:t>
      </w:r>
      <w:r>
        <w:rPr>
          <w:rStyle w:val="StrongEmphasis"/>
          <w:rFonts w:cs="Arial" w:ascii="Arial" w:hAnsi="Arial"/>
          <w:color w:val="CC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CÂMARA MUNICIPAL DE MOGI MIRIM APROVA: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Art. 1° </w:t>
      </w:r>
      <w:r>
        <w:rPr>
          <w:rFonts w:cs="Arial" w:ascii="Arial" w:hAnsi="Arial"/>
          <w:sz w:val="28"/>
          <w:szCs w:val="28"/>
        </w:rPr>
        <w:t>- Fica instituído no Calendário Oficial do Municípi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sz w:val="28"/>
          <w:szCs w:val="28"/>
        </w:rPr>
        <w:t xml:space="preserve">DIA 04 DE OUTUBRO COMO O DIA MUNICIPAL DO AGENTE COMUNITÁRIO DE SAÚDE E DO AGENTE DE ENDEMIAS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Art. 2° - </w:t>
      </w:r>
      <w:r>
        <w:rPr>
          <w:rFonts w:cs="Arial" w:ascii="Arial" w:hAnsi="Arial"/>
          <w:bCs/>
          <w:sz w:val="28"/>
          <w:szCs w:val="28"/>
        </w:rPr>
        <w:t>Esta Lei entrará em vigor na data de sua publicação, revogam-se a as disposições em contrário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838" w:leader="none"/>
        </w:tabs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Sala das Sessões “Vereador Santo Rottoli” em 15 de fevereiro de 2013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tLeast" w:line="2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Embora a data do Agente Comunitário de Saúde já seja comemorada nacionalmente, em 04 de outubro, conforme Lei 11.585, de 28 de novembro de 2007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r isso, merecem nosso reconhecimento uma data para homenagear todos (agente comunitário de saúde e agente de combate a endemias) como sendo uma forma de motivação e reconhecimento a esta categoria e esses agentes de forma heróica fazem um atendimento de casa em casa, fazem pesquisa e trazem dados importantes.. A importância desses agentes de saúde e de endemias é incalculável.  As atividades desenvolvidas pelos Agentes de Endemias e dos Agentes Comunitários são muito importantes, sendo realizadas por trabalhadores incansáveis que cuidam da saúde da população, principalmente dos que atuam em áreas mais carentes.</w:t>
      </w:r>
    </w:p>
    <w:p>
      <w:pPr>
        <w:pStyle w:val="NormalWeb"/>
        <w:spacing w:lineRule="atLeast" w:line="2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acordo com o projeto, o dia escolhido para comemorar o trabalho desses agentes é 04 de outubro, o qual integrará o Calendário Oficial de Eventos do Município. Assim, no dia determinado, o poder executivo vai estabelecer ações educativas a serem desenvolvidas na data comemorativa, com o envolvimento de toda a comunidade, bem como informando sobre o trabalho dos agentes.</w:t>
      </w:r>
    </w:p>
    <w:p>
      <w:pPr>
        <w:pStyle w:val="NormalWeb"/>
        <w:spacing w:lineRule="atLeast" w:line="26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Web"/>
        <w:spacing w:lineRule="atLeast" w:line="2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right" w:pos="8838" w:leader="none"/>
      </w:tabs>
      <w:jc w:val="both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49:00Z</dcterms:created>
  <dc:creator>Micro1</dc:creator>
  <dc:description/>
  <cp:keywords/>
  <dc:language>en-US</dc:language>
  <cp:lastModifiedBy>Pires</cp:lastModifiedBy>
  <cp:lastPrinted>2013-02-15T09:57:00Z</cp:lastPrinted>
  <dcterms:modified xsi:type="dcterms:W3CDTF">2013-02-15T15:38:00Z</dcterms:modified>
  <cp:revision>9</cp:revision>
  <dc:subject/>
  <dc:title>ASSUNTO:</dc:title>
</cp:coreProperties>
</file>