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               </w:t>
      </w:r>
      <w:r>
        <w:rPr>
          <w:b/>
          <w:color w:val="000000"/>
          <w:sz w:val="24"/>
          <w:szCs w:val="24"/>
          <w:u w:val="single"/>
        </w:rPr>
        <w:t>PROJETO DE LEI Nº 12 DE 2013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UTÓGRAFO Nº 30 DE 2013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DISPÕE SOBRE A COLOCAÇÃO OBRIGATÓRIA DE CINZEIROS PARA DESCARTE DE RESÍDUOS DECORRENTES DO USO DE PRODUTOS FUMÍGENOS, DERIVADOS OU NÃO DO TABACO EM RESTAURANTES, LANCHONETES, BARES, BOATES E AFINS, E DÁ OUTRAS PROVIDÊNCIAS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CÂMARA MUNICIPAL DE MOGI MIRIM APROVA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Fica estabelecida a obrigatoriedade, no Município de Mogi Mirim, a todos os responsáveis por ambientes de uso coletivo privado (bares, restaurantes, lanchonetes, boates e afins), nos quais esteja proibido por lei o consumo de cigarros, cigarrilhas, charutos, cachimbos ou qualquer outro produto fumígeno, derivado ou não do tabaco, instalar nos espaços ao ar livre ou defronte a eles, devidamente autorizado pela autoridade municipal competente, cinzeiros para recolhimento dos resíduos dos produtos fumígenos ali proibidos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1º Os cinzeiros deverão ser confeccionados de material resistente e anti-chamas e instalados de modo que a fumaça não entre na área coberta do estabelecimento, por força das correntes de ar, não desvie a fumaça para os imóveis vizinhos, nem comprometa a mobilidade das pessoas nas calçadas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 xml:space="preserve">            § 2º Esses cinzeiros deverão ser periodicamente esvaziados pelos responsáveis e os restos de cinzas, pontas e bitucas de cigarro neles contidos deverão ser encaminhados a local de descarte definitivo ou entregue a quem faça isso, de acordo com instruções da autoridade responsável, nos termos da regulamentação desta Lei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br/>
        <w:t xml:space="preserve">            § 3º Os estabelecimentos abrangidos pela presente Lei deverão instalar os cinzeiros de que trata a presente Lei em local de fácil visibilidade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4º Junto ao cinzeiro deverá ser afixada placa padronizada indicando o objeto e sua função e frase de conscientização dos perigos causados pelo fumo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990000"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Art. 2º</w:t>
      </w:r>
      <w:r>
        <w:rPr>
          <w:b/>
          <w:bCs/>
          <w:color w:val="990000"/>
          <w:sz w:val="24"/>
          <w:szCs w:val="24"/>
        </w:rPr>
        <w:t xml:space="preserve"> </w:t>
      </w:r>
      <w:r>
        <w:rPr>
          <w:sz w:val="24"/>
          <w:szCs w:val="24"/>
        </w:rPr>
        <w:t>As penalidades decorrentes de infrações às disposições desta Lei serão impostas, nos respectivos âmbitos de atribuições, pelos órgãos municipais de vigilância sanitária ou de Defesa do Consumidor.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Art. 3º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m caso de descumprimento da presente Lei serão aplicadas as seguintes penalidades:</w:t>
      </w:r>
      <w:r>
        <w:rPr>
          <w:sz w:val="24"/>
          <w:szCs w:val="24"/>
        </w:rPr>
        <w:br/>
        <w:br/>
        <w:t xml:space="preserve">             I- Advertência por escrito na primeira fiscalização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II- multa a ser fixada no ato da regulamentação desta Lei, a qual será aplicada em dobro na reincidência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 – suspensão do Alvará de Funcionamento até a devida regularização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Art. 4º</w:t>
      </w:r>
      <w:r>
        <w:rPr>
          <w:b/>
          <w:bCs/>
          <w:color w:val="990000"/>
          <w:sz w:val="24"/>
          <w:szCs w:val="24"/>
        </w:rPr>
        <w:t xml:space="preserve"> </w:t>
      </w:r>
      <w:r>
        <w:rPr>
          <w:sz w:val="24"/>
          <w:szCs w:val="24"/>
        </w:rPr>
        <w:t>O Poder Executivo regulamentará a presente Lei no que couber, no prazo máximo de 90 (noventa) dias, contados da data de sua publicação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Art. 5º</w:t>
      </w:r>
      <w:r>
        <w:rPr>
          <w:b/>
          <w:bCs/>
          <w:color w:val="99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 Lei entra em vigor na data de sua publicação, revogada as disposições em contrári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28 de maio de 2013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MANOEL EDUARDO PEREIRA DA CRUZ PALOMIN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VEREADOR LUÍ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A DAYANE AMARO COST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ª Secretári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jeto de Lei nº 12 de 2013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utoria: Vereador Manoel Eduardo Pereira da Cruz Palomin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05:00Z</dcterms:created>
  <dc:creator>Secretaria</dc:creator>
  <dc:description/>
  <cp:keywords/>
  <dc:language>en-US</dc:language>
  <cp:lastModifiedBy>jania</cp:lastModifiedBy>
  <cp:lastPrinted>2013-05-28T10:00:00Z</cp:lastPrinted>
  <dcterms:modified xsi:type="dcterms:W3CDTF">2013-05-28T13:00:00Z</dcterms:modified>
  <cp:revision>11</cp:revision>
  <dc:subject/>
  <dc:title>ASSUNTO :</dc:title>
</cp:coreProperties>
</file>