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JETO DE LEI Nº</w:t>
      </w:r>
      <w:r>
        <w:rPr>
          <w:sz w:val="24"/>
          <w:szCs w:val="24"/>
          <w:lang w:val="pt-BR"/>
        </w:rPr>
        <w:t xml:space="preserve"> 13, 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EXECUTIVO MUNICIPAL A INSTITUIR O PROGRAMA BAILANDO NA PRAÇA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rt. 1º Fica criado o programa “Bailando na Praça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a finalidade de proporcionar mais qualidade de vida à população, </w:t>
      </w:r>
      <w:r>
        <w:rPr>
          <w:rFonts w:cs="Times New Roman" w:ascii="Times New Roman" w:hAnsi="Times New Roman"/>
          <w:color w:val="333333"/>
        </w:rPr>
        <w:t>principalmente a da terceira idade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Parágrafo único.</w:t>
      </w:r>
      <w:r>
        <w:rPr>
          <w:rFonts w:cs="Times New Roman" w:ascii="Times New Roman" w:hAnsi="Times New Roman"/>
        </w:rPr>
        <w:t xml:space="preserve">  O evento será idealizado e coordenado pelos Departamentos de Cultura e Turismo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 evento será aberto ao público e acontecerá mensalment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do primeiro domingo de cada mês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 partir das 10 horas, na Praça Floriano Peixoto “Jardim Velho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Município poderá fazer parcerias com a iniciativa privada e</w:t>
      </w:r>
      <w:r>
        <w:rPr>
          <w:rFonts w:cs="Times New Roman" w:ascii="Times New Roman" w:hAnsi="Times New Roman"/>
          <w:sz w:val="24"/>
          <w:szCs w:val="24"/>
        </w:rPr>
        <w:t xml:space="preserve"> entidades assistenciais, bem como contratar equipe de profissionais qualificados,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free dances) de professores e instrutores para orientar o público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sde que não sejam cobradas taxas ou mensalidad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color w:val="333333"/>
          <w:sz w:val="24"/>
          <w:szCs w:val="24"/>
        </w:rPr>
        <w:t>O evento possibilitará aos organizadores realizar, simultaneamente, feiras, praça de alimentação e exposições no loc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rt. 6º Caberá ao Executivo Municipal, através de seu órgão competente, definir outras normas para a implantação e execução desta le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rt. 7º Esta Lei será regulamentada pelo Executivo no prazo de noventa dias de sua publicação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Art. 8º. Esta Lei entra em vigor na data de sua publicação, revogando-se as disposições em contrário. </w:t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ind w:firstLine="1416"/>
        <w:jc w:val="right"/>
        <w:rPr/>
      </w:pPr>
      <w:r>
        <w:rPr>
          <w:rFonts w:cs="Arial" w:ascii="Bookman Old Style" w:hAnsi="Bookman Old Style"/>
          <w:sz w:val="20"/>
        </w:rPr>
        <w:t xml:space="preserve">Continuação Projeto de Lei nº000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Sessões “Vereador Santo Róttoli”, em 22</w:t>
      </w:r>
      <w:r>
        <w:rPr>
          <w:rFonts w:cs="Bookman Old Style" w:ascii="Bookman Old Style" w:hAnsi="Bookman Old Style"/>
          <w:sz w:val="24"/>
          <w:szCs w:val="24"/>
        </w:rPr>
        <w:t xml:space="preserve"> de fevereiro de 2013.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esidente da Comissão de Finanças e Orç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 princípio, a intenção é atender ao público da terceira idade, mas, como o projeto acontece em praça pública, também é aberto ao público em geral, o que torna a proposta ainda mais interessante, num clima muito agradável e festivo.</w:t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te programa possibilitará maior interação da sociedade, possibilitando às </w:t>
      </w:r>
      <w:r>
        <w:rPr>
          <w:rFonts w:cs="Arial" w:ascii="Bookman Old Style" w:hAnsi="Bookman Old Style"/>
          <w:sz w:val="24"/>
          <w:szCs w:val="24"/>
        </w:rPr>
        <w:t xml:space="preserve">pessoas formar pares e dançar à vontade. Em todas as edições, vários casais, de todas as idades, poderão apresentar um </w:t>
      </w:r>
      <w:r>
        <w:rPr>
          <w:rFonts w:cs="Arial" w:ascii="Bookman Old Style" w:hAnsi="Bookman Old Style"/>
          <w:i/>
          <w:sz w:val="24"/>
          <w:szCs w:val="24"/>
        </w:rPr>
        <w:t>show</w:t>
      </w:r>
      <w:r>
        <w:rPr>
          <w:rFonts w:cs="Arial" w:ascii="Bookman Old Style" w:hAnsi="Bookman Old Style"/>
          <w:sz w:val="24"/>
          <w:szCs w:val="24"/>
        </w:rPr>
        <w:t xml:space="preserve"> na pista de dança, alegrando os presentes. Outro objetivo é o de proporcionar mais atividade física para o público.</w:t>
      </w:r>
    </w:p>
    <w:p>
      <w:pPr>
        <w:pStyle w:val="Normal"/>
        <w:tabs>
          <w:tab w:val="clear" w:pos="708"/>
          <w:tab w:val="left" w:pos="2552" w:leader="none"/>
        </w:tabs>
        <w:ind w:firstLine="1134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 espaço reservado ao “Jardim Velho” será transformado num verdadeiro salão de baile, com pista de dança e praça de alimentação, bem como </w:t>
      </w:r>
      <w:r>
        <w:rPr>
          <w:rFonts w:cs="Arial" w:ascii="Bookman Old Style" w:hAnsi="Bookman Old Style"/>
          <w:color w:val="333333"/>
          <w:sz w:val="24"/>
          <w:szCs w:val="24"/>
        </w:rPr>
        <w:t>feiras e exposições no local (carros antigos, produtos artesanais) com geração de conhecimento, trabalho e renda, dentro de um processo organizado, regulamentado e legalizad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, movimentando aquele espaço, um domingo por mê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6:00Z</dcterms:created>
  <dc:creator>Marilene</dc:creator>
  <dc:description/>
  <cp:keywords/>
  <dc:language>en-US</dc:language>
  <cp:lastModifiedBy>Câmara Municipal de Mogi Mirim</cp:lastModifiedBy>
  <cp:lastPrinted>2008-02-26T08:09:00Z</cp:lastPrinted>
  <dcterms:modified xsi:type="dcterms:W3CDTF">2013-02-22T16:16:00Z</dcterms:modified>
  <cp:revision>5</cp:revision>
  <dc:subject/>
  <dc:title>ASSUNTO : Institui o Dia da Comunidade Afro-Brasileira em 20 de novembro</dc:title>
</cp:coreProperties>
</file>