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b/>
          <w:szCs w:val="24"/>
        </w:rPr>
        <w:t>PROJETO DE LEI Nº 15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UTÓGRAFO Nº 06 DE 201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VOGA-SE DISPOSITIVO DA LEI MUNICIPAL Nº 4.911, DE 4 DE FEVEREIRO DE 201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 CÂMARA MUNICIPAL DE MOGI MIRIM APROVA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revogado o art. 3º, da Lei Municipal nº 4.911, de 4 de fevereiro de 2010, que dispõe sobre celebração de convênio e aditivos com Instituições Educacionais Públicas e Privadas de Ensino Técnico e Superi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6 de março de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15 de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03-26T08:14:00Z</cp:lastPrinted>
  <dcterms:modified xsi:type="dcterms:W3CDTF">2013-03-26T11:14:00Z</dcterms:modified>
  <cp:revision>13</cp:revision>
  <dc:subject/>
  <dc:title/>
</cp:coreProperties>
</file>