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7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UTÓGRAFO Nº 07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A LEI MUNICIPAL Nº 5.160, DE 12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vogada, em todos os seus termos, a Lei Municipal nº 5.160, de 12 de agosto de 2011, que dispõe sobre doação e área de terreno de propriedade do Município de Mogi Mirim à </w:t>
      </w:r>
      <w:r>
        <w:rPr>
          <w:b/>
          <w:sz w:val="24"/>
        </w:rPr>
        <w:t>COMPANHIA DE DESENVOLVIMENTO HABITACIONAL E URBANO DO ESTADO DE SÃO PAULO (CDHU),</w:t>
      </w:r>
      <w:r>
        <w:rPr>
          <w:sz w:val="24"/>
        </w:rPr>
        <w:t xml:space="preserve"> localizada na Rua Maestro Euclides da Cunha, Gleba 4, Bairro da Saúde,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6 de març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3-26T08:17:00Z</cp:lastPrinted>
  <dcterms:modified xsi:type="dcterms:W3CDTF">2013-03-26T11:17:00Z</dcterms:modified>
  <cp:revision>15</cp:revision>
  <dc:subject/>
  <dc:title/>
</cp:coreProperties>
</file>