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VOGA-SE DISPOSITIVO DA LEI MUNICIPAL Nº 4.911, DE 4 DE FEVEREI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o o art. 3º, da Lei Municipal nº 4.911, de 4 de fevereiro de 2010, que dispõe sobre celebração de convênio e aditivos com Instituições Educacionais Públicas e Privadas de Ensino Técnico e Sup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08T14:33:00Z</dcterms:modified>
  <cp:revision>12</cp:revision>
  <dc:subject/>
  <dc:title/>
</cp:coreProperties>
</file>