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PROJETO DE LEI Nº 000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“</w:t>
      </w:r>
      <w:r>
        <w:rPr>
          <w:b/>
          <w:sz w:val="24"/>
        </w:rPr>
        <w:t>Um projeto de lei para proteger a vida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Dispõe sobre a obrigatoriedade de </w:t>
      </w:r>
      <w:r>
        <w:rPr>
          <w:rStyle w:val="StrongEmphasis"/>
          <w:i/>
          <w:sz w:val="28"/>
          <w:szCs w:val="28"/>
        </w:rPr>
        <w:t>instalação de dispositivos de segurança nas agências e nos postos de serviços das instituições financeiras, localizadas no município de Mogi Mirim”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MOGI MIRIM APROVA:</w:t>
      </w:r>
    </w:p>
    <w:p>
      <w:pPr>
        <w:pStyle w:val="Western"/>
        <w:spacing w:before="10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Art. 1º - Ficam os estabelecimentos financeiros obrigados a instalar dispositivos de segurança em suas agências e postos de serviços, situados no âmbito do Município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>Parágrafo único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color w:val="000000"/>
          <w:sz w:val="28"/>
          <w:szCs w:val="28"/>
        </w:rPr>
        <w:t>Os estabelecimentos financeiros referidos neste artigo compreendem bancos oficiais ou privados, caixas econômicas, sociedades de crédito, associações de poupança, suas agências, postos de atendimento, subagências e seções, assim como as cooperativas singulares de crédito e suas respectivas dependências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Art. 2º - Sem prejuízo de outros equipamentos, cada unidade de atendimento das instituições de que trata o art. 1º desta Lei deverá dispor de: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I – porta eletrônica de segurança individualizada, em todos os acessos destinados ao público, incluindo o espaço de autoatendimento, provida de: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Arial" w:ascii="Bookman Old Style" w:hAnsi="Bookman Old Style"/>
          <w:sz w:val="28"/>
          <w:szCs w:val="28"/>
          <w:lang w:eastAsia="ar-SA"/>
        </w:rPr>
        <w:t xml:space="preserve">a) 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detector de metais;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br/>
        <w:t>b) travamento e retorno automático;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br/>
        <w:t>c) vidros laminados e resistentes ao impacto de projéteis oriundos de armas de fogo até calibre 45;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  <w:lang w:eastAsia="ar-SA"/>
        </w:rPr>
      </w:pPr>
      <w:r>
        <w:rPr>
          <w:rFonts w:cs="Arial" w:ascii="Bookman Old Style" w:hAnsi="Bookman Old Style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  <w:lang w:eastAsia="ar-SA"/>
        </w:rPr>
      </w:pPr>
      <w:r>
        <w:rPr>
          <w:rFonts w:cs="Arial" w:ascii="Bookman Old Style" w:hAnsi="Bookman Old Style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d) abertura ou janela para entrega, ao vigilante, do metal detectado;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e) recuo após a fachada externa para facilitar acesso, com armário de portas individualizadas e chaveadas para guarda de objetos de clientes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 xml:space="preserve">II – 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vidros laminados resistentes a impactos e a disparos de armas de fogo, nas fachadas externas no nível térreo e nas divisórias internas das agências e postos de serviço bancários no mesmo piso, os quais deverão possuir: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a) composição por lâminas de cristais interligados;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br/>
        <w:t>b) película apropriada para a retenção de estilhaços; e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c) nível de proteção III ou III-A, de acordo com a norma internacional para blindagem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 xml:space="preserve">III – </w:t>
      </w:r>
      <w:r>
        <w:rPr>
          <w:rFonts w:cs="Arial" w:ascii="Bookman Old Style" w:hAnsi="Bookman Old Style"/>
          <w:color w:val="000000"/>
          <w:sz w:val="28"/>
          <w:szCs w:val="28"/>
        </w:rPr>
        <w:t>sistema de monitoração e gravação eletrônicas de imagens, em tempo real, através de circuito fechado de televisão,</w:t>
      </w:r>
      <w:r>
        <w:rPr>
          <w:rFonts w:cs="Arial" w:ascii="Bookman Old Style" w:hAnsi="Bookman Old Style"/>
          <w:sz w:val="28"/>
          <w:szCs w:val="28"/>
        </w:rPr>
        <w:t xml:space="preserve"> interligado com central de controle fora do local monitorado, com: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Bookman Old Style" w:hAnsi="Bookman Old Style"/>
          <w:b w:val="false"/>
          <w:color w:val="000000"/>
          <w:sz w:val="28"/>
          <w:szCs w:val="28"/>
        </w:rPr>
        <w:t>a)</w:t>
      </w:r>
      <w:r>
        <w:rPr>
          <w:rStyle w:val="StrongEmphasis"/>
          <w:rFonts w:cs="Arial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Arial" w:ascii="Bookman Old Style" w:hAnsi="Bookman Old Style"/>
          <w:color w:val="000000"/>
          <w:sz w:val="28"/>
          <w:szCs w:val="28"/>
        </w:rPr>
        <w:t>câmeras com sensores capazes de captar imagens em cores com resolução capaz de permitir a clara identificação de assaltantes, criminosos e suspeitos, instaladas em todos os acessos destinados ao público, em todos os caixas e locais de acesso aos mesmos, na sala dos terminais de autoatendimento e em áreas onde houver guarda e movimentação de numerário no interior do estabelecimento, bem como nas calçadas externas e na área de estacionamento, onde houver;</w:t>
      </w:r>
    </w:p>
    <w:p>
      <w:pPr>
        <w:pStyle w:val="Normal"/>
        <w:jc w:val="both"/>
        <w:rPr>
          <w:rStyle w:val="StrongEmphasis"/>
          <w:rFonts w:ascii="Bookman Old Style" w:hAnsi="Bookman Old Style" w:cs="Arial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Bookman Old Style" w:hAnsi="Bookman Old Style"/>
          <w:b w:val="false"/>
          <w:color w:val="000000"/>
          <w:sz w:val="28"/>
          <w:szCs w:val="28"/>
        </w:rPr>
        <w:t>b)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equipamento que permita a gravação simultânea e ininterrupta das imagens geradas por todas as câmeras do estabelecimento durante o horário de atendimento externo e quando houver movimentação de numerário no interior do estabelecimento;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c) gravação simultânea, permanente e ininterrupta das imagens de todas as câmeras, de forma que sempre se tenha armazenadas, no equipamento de controle, as imagens nas últimas 24 (vinte e quatro) horas;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8"/>
          <w:szCs w:val="28"/>
        </w:rPr>
        <w:br/>
      </w:r>
      <w:r>
        <w:rPr>
          <w:rStyle w:val="StrongEmphasis"/>
          <w:rFonts w:cs="Arial" w:ascii="Bookman Old Style" w:hAnsi="Bookman Old Style"/>
          <w:b w:val="false"/>
          <w:color w:val="000000"/>
          <w:sz w:val="28"/>
          <w:szCs w:val="28"/>
        </w:rPr>
        <w:t>d)</w:t>
      </w:r>
      <w:r>
        <w:rPr>
          <w:rStyle w:val="StrongEmphasis"/>
          <w:rFonts w:cs="Arial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equipamento de gravação de caixa de proteção e instalação em local que não permita sua violação ou remoção através da utilização de armas de fogo, ferramentas ou instrumento de utilização manual;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br/>
        <w:t xml:space="preserve">e) equipamento com alimentação de emergência capaz de mantê-lo operante por no mínimo 2 (duas) horas, no caso de estabelecimentos de atendimento convencional. </w:t>
        <w:br/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IV – divisórias opacas e com altura de dois metros entre os caixas, inclusive nos caixas eletrônicos, para garantir a privacidade dos clientes durante as suas operações bancárias;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V - </w:t>
      </w:r>
      <w:r>
        <w:rPr>
          <w:rStyle w:val="Highlightedsearchterm"/>
          <w:rFonts w:cs="Arial" w:ascii="Bookman Old Style" w:hAnsi="Bookman Old Style"/>
          <w:sz w:val="28"/>
          <w:szCs w:val="28"/>
        </w:rPr>
        <w:t>biombos</w:t>
      </w:r>
      <w:r>
        <w:rPr>
          <w:rFonts w:cs="Arial" w:ascii="Bookman Old Style" w:hAnsi="Bookman Old Style"/>
          <w:sz w:val="28"/>
          <w:szCs w:val="28"/>
        </w:rPr>
        <w:t xml:space="preserve"> ou estrutura similar com altura de dois metros entre a fila de espera e a bateria de caixas das agências, bem como na área dos terminais de autoatendimento, cujos espaços devem ser observados pelos vigilantes e controlados pelas câmeras de filmagem, visando impedir a visualização das operações bancárias por terceiros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Art. 3º - É vedado aos vigilantes o exercício de qualquer outra atividade no interior da agência, que não seja a de segurança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>Parágrafo único – O trabalhador de que trata este artigo deverá usar colete à prova de bala nível 03, portar arma de fogo e arma não letal autorizada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além de dispor de assento apropriado e escudo de proteção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Art. 4° - O estabelecimento financeiro que infringir cada um dos itens dispostos nesta Lei ficará sujeito às seguintes penalidades: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a) advertência: na primeira autuação, o banco será notificado para que efetue a regularização da pendência em até 10 (dez) dias úteis;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>b) multa: persistindo a infração, será aplicada multa no valor de R$21.750,00 (</w:t>
      </w:r>
      <w:r>
        <w:rPr>
          <w:rStyle w:val="Emphasis"/>
          <w:rFonts w:cs="Arial" w:ascii="Bookman Old Style" w:hAnsi="Bookman Old Style"/>
          <w:b w:val="false"/>
          <w:sz w:val="28"/>
          <w:szCs w:val="28"/>
        </w:rPr>
        <w:t>Vinte</w:t>
      </w:r>
      <w:r>
        <w:rPr>
          <w:rFonts w:cs="Arial" w:ascii="Bookman Old Style" w:hAnsi="Bookman Old Style"/>
          <w:b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e</w:t>
      </w:r>
      <w:r>
        <w:rPr>
          <w:rFonts w:cs="Arial" w:ascii="Bookman Old Style" w:hAnsi="Bookman Old Style"/>
          <w:b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um</w:t>
      </w:r>
      <w:r>
        <w:rPr>
          <w:rFonts w:cs="Arial" w:ascii="Bookman Old Style" w:hAnsi="Bookman Old Style"/>
          <w:b/>
          <w:sz w:val="28"/>
          <w:szCs w:val="28"/>
        </w:rPr>
        <w:t xml:space="preserve"> </w:t>
      </w:r>
      <w:r>
        <w:rPr>
          <w:rStyle w:val="Emphasis"/>
          <w:rFonts w:cs="Arial" w:ascii="Bookman Old Style" w:hAnsi="Bookman Old Style"/>
          <w:b w:val="false"/>
          <w:sz w:val="28"/>
          <w:szCs w:val="28"/>
        </w:rPr>
        <w:t>mil</w:t>
      </w:r>
      <w:r>
        <w:rPr>
          <w:rFonts w:cs="Arial" w:ascii="Bookman Old Style" w:hAnsi="Bookman Old Style"/>
          <w:b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 xml:space="preserve">setecentos e cinqüenta e sete reais); se, até 30 (trinta) dias úteis após a aplicação da multa, não houver regularização da situação, será aplicada uma segunda multa no valor de R$43.514,00 (Quarenta e três mil quinhentos e catorze reais); 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c) interdição: se, após 30 (trinta) dias úteis da aplicação da segunda multa, persistir a infração, o Município procederá à interdição do estabelecimento financeiro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>Parágrafo único – As entidades sindicais dos bancários e vigilantes poderão representar junto ao Município contra o(s) infrator (es) desta Lei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Art. 5° - Os estabelecimentos financeiros terão um prazo de até 120 (cento e vinte) dias, a contar da aplicação desta Lei, para instalarem os equipamentos exigidos no art. 2° desta Lei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Art. 6° - Esta Lei entra em vigor na data de sua publicação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Art. 7° - Revogam-se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stern"/>
        <w:spacing w:before="10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8 de março de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aps/>
          <w:sz w:val="16"/>
          <w:szCs w:val="16"/>
        </w:rPr>
      </w:pPr>
      <w:r>
        <w:rPr>
          <w:rFonts w:cs="Bookman Old Style" w:ascii="Bookman Old Style" w:hAnsi="Bookman Old Style"/>
          <w:b/>
          <w:cap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caps/>
          <w:sz w:val="16"/>
          <w:szCs w:val="16"/>
        </w:rPr>
      </w:pPr>
      <w:r>
        <w:rPr>
          <w:rFonts w:cs="Bookman Old Style" w:ascii="Bookman Old Style" w:hAnsi="Bookman Old Style"/>
          <w:caps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  <w:t>Um projeto de lei para proteger a vida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O presente projeto se justifica, tendo em vista a onda de violência e criminalidade, fruto de uma série de fatores econômicos, políticos, sociais e culturais, que desafia cada vez mais a sociedade. Ninguém pode ficar omisso ou indiferente diante das situações de exclusão social e das ações criminosas que sucedem em todos os cantos do País, deixando um rastro de mortes, feridos e pessoas traumatizadas.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Além de políticas públicas e ações de cidadania e inclusão social, o Estado tem o dever de investir em segurança pública, o que requer mais atenção e comprometimento dos governos e da sociedade. Da mesma forma, a segurança privada exige melhorias sob a ótica da proteção da vida das pessoas, o bem mais precioso na face da terra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A realidade nos estabelecimentos financeiros não é diferente. Assaltos, seqüestros e outros ataques viraram infelizmente rotinas em muitas regiões, assustam trabalhadores, clientes e usuários dos bancos, aumentam a sensação de medo e insegurança, e são hoje ameaças permanentes para quem trabalha ou busca atendimento bancário. Os investimentos feitos pelas instituições para a melhoria da segurança têm sido insuficientes e não estão à altura dos lucros acumulados em seus balanços. Isso não pode continuar assim. A vida corre risco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A legislação federal que possui importantes exigências para trazer segurança está desatualizada, o que tem motivado uma série de projetos de lei em tramitação no Congresso Nacional. Há iniciativas louváveis, que contribuem para inibir ações de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8"/>
          <w:szCs w:val="28"/>
        </w:rPr>
        <w:t>assaltantes, mas lamentavelmente existem propostas que não trazem avanços e até apresentam retrocessos inaceitáveis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8"/>
          <w:szCs w:val="28"/>
        </w:rPr>
        <w:t>Com a visão de defender, acima de tudo, a vida de trabalhadores e clientes, o Sindicato dos bancários de Campinas e Região apresentou ao Vereador Laércio Rocha Pires, Cópia da Minuta de  Projeto de Lei Municipal de segurança nos estabelecimentos financeiros para proteger a vida de trabalhadores, clientes, usuários e cidadãos em geral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O objetivo é prevenir ações de violência, através do aprimoramento das condições de segurança nos estabelecimentos e construir medidas eficazes para mudar essa realidade.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  <w:t>Município tem competência para legislar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Importante resgatar que, após longo período de inércia dos Municípios, os mesmos foram, com a atual Carta Magna, inseridos em posição de igualdade jurídica à União, Estados e Distrito Federal, ganhando autonomia na organização federativa e novas responsabilidades políticas e administrativas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Nesta linha, conforme estabelece o artigo 30 da Constituição Federal de 1988, os municípios passaram a ter autonomia constitucional para legislar sobre assuntos de interesse local, bem como suplementar a legislação federal e estadual no que couber. É o caso da segurança nos estabelecimentos financeiros, assim como o tempo máximo de esperas nas filas dos bancos, dentre outras prerrogativas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br/>
        <w:t>A competência suplementar engloba a complementar, que significa desdobrar, pormenorizar, detalhar o conteúdo de uma norma geral e a suplementar, que significa suprir, preencher. Destarte, pode e deve o Município complementar normas gerais originárias da União, a fim de ver cumprida a sua responsabilidade pública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Regra geral, a possibilidade de complementação da legislação proveniente da União deve estar vinculada ao interesse local, como no caso específico do presente projeto de lei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br/>
        <w:t xml:space="preserve">Ainda como fundamento da competência municipal, para legislar sobre o objeto desta proposta de lei, ressalte-se que a doutrina constitucional brasileira ratifica a competência concorrente como aquela que complementa a legislação federal e a estadual quando assim couber, objetivando adaptar a legislação federal e a estadual à realidade do município. 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br/>
        <w:t>Em 25/11/2003, a Segunda Turma do Supremo Tribunal Federal indeferiu os Recursos Extraordinários (REs 240.406 e 355.853) interpostos pela Federação Brasileira dos Bancos (Febraban) e pelo Banco ABN Amro Real S/A contra leis dos Municípios de Porto Alegre e Igrejinha (RS) que determinaram à instalação de portas de segurança nas agências bancárias. A decisão foi unânime e acompanhou o voto do relator da matéria, ministro Carlos Velloso, que sentenciou ao final: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br/>
        <w:t>”A legitimidade constitucional da Lei apóia-se na circunstância relevante de que o município, ao condicionar o funcionamento de agência bancária à instalação de dispositivos de segurança, na realidade não está a dispor sobre o controle da moeda, ou disciplinar política de crédito, câmbio ou segurança e transferência de valores, nem muito menos está a interferir em tema que se submeta em caráter de exclusividade ao domínio normativo da União Federal.”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br/>
        <w:t>Nota-se que o presente projeto de lei tem total respaldo constitucional. No mérito, a proposta atende a um reclamo generalizado dos trabalhadores e da população, que sofre no dia-a-dia os riscos permanentes de violência injustificável, particularmente os crimes de “saidinha de banco”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Os ataques a bancos têm deixado um rastro de mortos, feridos e traumatizados, entre trabalhadores, clientes e usuários. Até a primeira quinzena de novembro, 20 pessoas foram mortas em assaltos envolvendo bancos em todo país, sendo oito em casos de “saidinha de banco”, o que mostra a necessidade de medidas para proteger a vida e prevenir ações criminosas de quadrilhas cada vez mais ousadas e aparelhadas. 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8"/>
          <w:szCs w:val="28"/>
        </w:rPr>
        <w:t>Conclusão</w:t>
      </w:r>
      <w:r>
        <w:rPr>
          <w:rFonts w:cs="Arial" w:ascii="Bookman Old Style" w:hAnsi="Bookman Old Style"/>
          <w:sz w:val="28"/>
          <w:szCs w:val="28"/>
        </w:rPr>
        <w:br/>
        <w:br/>
        <w:t>O disposto nos artigos do presente projeto atendem a regras de cautela absolutamente racionais e salvaguarda o interesse público em geral pelo que se espera a tramitação regulamentar e, ao final, a aprovação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Assim esse projeto, se aprovado, contribuirá não só para a melhoria da segurança privada, mas principalmente para a proteção de vida de bancários, vigilantes, clientes e usuários dos estabelecimentos financeiros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Mogi Mirim, 08 de março de 2013.</w:t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idente da Comissão de Finanças e Orçamento</w:t>
      </w:r>
    </w:p>
    <w:p>
      <w:pPr>
        <w:pStyle w:val="Normal"/>
        <w:ind w:firstLine="113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33:00Z</dcterms:created>
  <dc:creator>Secretaria</dc:creator>
  <dc:description/>
  <dc:language>en-US</dc:language>
  <cp:lastModifiedBy>Pires</cp:lastModifiedBy>
  <cp:lastPrinted>2013-03-08T08:53:00Z</cp:lastPrinted>
  <dcterms:modified xsi:type="dcterms:W3CDTF">2013-03-08T12:33:00Z</dcterms:modified>
  <cp:revision>2</cp:revision>
  <dc:subject/>
  <dc:title>ASSUNTO :</dc:title>
</cp:coreProperties>
</file>