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7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REVOGA-SE A LEI MUNICIPAL Nº 5.160, DE 12 DE AGOSTO DE 2011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revogada, em todos os seus termos, a Lei Municipal nº 5.160, de 12 de agosto de 2011, que dispõe sobre doação e área de terreno de propriedade do Município de Mogi Mirim à </w:t>
      </w:r>
      <w:r>
        <w:rPr>
          <w:b/>
          <w:sz w:val="24"/>
        </w:rPr>
        <w:t>COMPANHIA DE DESENVOLVIMENTO HABITACIONAL E URBANO DO ESTADO DE SÃO PAULO (CDHU),</w:t>
      </w:r>
      <w:r>
        <w:rPr>
          <w:sz w:val="24"/>
        </w:rPr>
        <w:t xml:space="preserve"> localizada na Rua Maestro Euclides da Cunha, Gleba 4, Bairro da Saúde, Município e Comarca de Mogi Mirim,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8 de março de 2013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3-13T14:16:00Z</dcterms:modified>
  <cp:revision>14</cp:revision>
  <dc:subject/>
  <dc:title/>
</cp:coreProperties>
</file>