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8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10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174.605,6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Secção de Contabilidade e Finanças do Serviço Autônomo de Água e Esgotos de Mogi Mirim (SAAE) autorizada a efetuar a abertura de crédito adicional especial, na importância de </w:t>
      </w:r>
      <w:r>
        <w:rPr>
          <w:b/>
          <w:sz w:val="24"/>
        </w:rPr>
        <w:t>R$ 174.605,63</w:t>
      </w:r>
      <w:r>
        <w:rPr>
          <w:sz w:val="24"/>
        </w:rPr>
        <w:t xml:space="preserve"> (cento e setenta e quatro mil, seiscentos e cinco reais e sessenta e três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4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ESGOTOS E RESÍDU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ão de Rede de Coleta e Afastamento de Esgo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 Básico Urba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.0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Gestão de Rede de Coleta e Afastamento de Esgo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.0209.3.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do SES – Coletores tronco no Municíp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vestiment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05. Transf. Conv. Federais Vincula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.605,6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especial será coberto através de recursos repassados pela União Federal, por intermédio do Ministério das Cidades, conforme Termo de Compromisso nº 0350.921-37/2011, sob processo nº 2582.0350.921-37/2011, publicado no Diário Oficial da União, em 23/08/2011, recursos financeiros destinados à ampliação do Sistema de Esgotamento Sanitário de Mogi Mirim – Coletores Troncos n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3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02 de abril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10/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JOSÉ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4-02T16:48:00Z</dcterms:modified>
  <cp:revision>16</cp:revision>
  <dc:subject/>
  <dc:title/>
</cp:coreProperties>
</file>