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0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 xml:space="preserve"> AUTÓGRAFO Nº 15 DE 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spacing w:lineRule="atLeast" w:line="272"/>
        <w:ind w:left="3780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DO FUNDO MUNICIPAL DE ESPORTE E LAZER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CÂMARA MUNICIPAL DE MOGI MIRIM  APROVA:</w:t>
      </w:r>
    </w:p>
    <w:p>
      <w:pPr>
        <w:pStyle w:val="Normal"/>
        <w:ind w:firstLine="37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°</w:t>
      </w:r>
      <w:r>
        <w:rPr>
          <w:sz w:val="22"/>
          <w:szCs w:val="22"/>
        </w:rPr>
        <w:t xml:space="preserve"> Fica criado no Departamento de Esportes, Recreação e Lazer</w:t>
      </w:r>
      <w:r>
        <w:rPr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>FUNDO MUNICIPAL DE ESPORTE E LAZER</w:t>
      </w:r>
      <w:r>
        <w:rPr>
          <w:sz w:val="22"/>
          <w:szCs w:val="22"/>
        </w:rPr>
        <w:t>, com a finalidade de apoiar e suportar financeiramente projetos de natureza esportiva, de lazer e recreação, em consonância com o Conselho Municipal de Esporte e Lazer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bCs/>
          <w:sz w:val="22"/>
          <w:szCs w:val="22"/>
        </w:rPr>
        <w:t>Art. 2°</w:t>
      </w:r>
      <w:r>
        <w:rPr>
          <w:sz w:val="22"/>
          <w:szCs w:val="22"/>
        </w:rPr>
        <w:t xml:space="preserve"> Constituem recursos do Fundo Municipal de Esporte e Lazer:</w:t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</w:t>
      </w:r>
      <w:r>
        <w:rPr>
          <w:sz w:val="22"/>
          <w:szCs w:val="22"/>
        </w:rPr>
        <w:t> </w:t>
      </w:r>
      <w:r>
        <w:rPr>
          <w:sz w:val="22"/>
          <w:szCs w:val="22"/>
        </w:rPr>
        <w:t>– dotação orçamentária própria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 </w:t>
      </w:r>
      <w:r>
        <w:rPr>
          <w:sz w:val="22"/>
          <w:szCs w:val="22"/>
        </w:rPr>
        <w:t>– créditos especiais ou suplementares a ele destinado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I</w:t>
      </w:r>
      <w:r>
        <w:rPr>
          <w:sz w:val="22"/>
          <w:szCs w:val="22"/>
        </w:rPr>
        <w:t> </w:t>
      </w:r>
      <w:r>
        <w:rPr>
          <w:sz w:val="22"/>
          <w:szCs w:val="22"/>
        </w:rPr>
        <w:t>– o retorno e resultados de suas aplicaçõe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V</w:t>
      </w:r>
      <w:r>
        <w:rPr>
          <w:sz w:val="22"/>
          <w:szCs w:val="22"/>
        </w:rPr>
        <w:t> </w:t>
      </w:r>
      <w:r>
        <w:rPr>
          <w:sz w:val="22"/>
          <w:szCs w:val="22"/>
        </w:rPr>
        <w:t>– multas, correção monetária e juros, em decorrência de suas operaçõe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 xml:space="preserve">V - </w:t>
      </w:r>
      <w:r>
        <w:rPr>
          <w:sz w:val="22"/>
          <w:szCs w:val="22"/>
        </w:rPr>
        <w:t>contribuições ou doações de outras origen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 </w:t>
      </w:r>
      <w:r>
        <w:rPr>
          <w:sz w:val="22"/>
          <w:szCs w:val="22"/>
        </w:rPr>
        <w:t>– os recursos de origem orçamentária da União e do Estado, destinados a programas esportivo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I </w:t>
      </w:r>
      <w:r>
        <w:rPr>
          <w:sz w:val="22"/>
          <w:szCs w:val="22"/>
        </w:rPr>
        <w:t>– recursos advindos da exploração (aluguel ou concessão) regular de espaços esportivos pertencentes ao Poder Públic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II</w:t>
      </w:r>
      <w:r>
        <w:rPr>
          <w:sz w:val="22"/>
          <w:szCs w:val="22"/>
        </w:rPr>
        <w:t> </w:t>
      </w:r>
      <w:r>
        <w:rPr>
          <w:sz w:val="22"/>
          <w:szCs w:val="22"/>
        </w:rPr>
        <w:t>– as multas aplicadas por danos causados aos próprios da Secretaria de Gestão Social, Gerência de Juventude, Esporte e Lazer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X</w:t>
      </w:r>
      <w:r>
        <w:rPr>
          <w:sz w:val="22"/>
          <w:szCs w:val="22"/>
        </w:rPr>
        <w:t> </w:t>
      </w:r>
      <w:r>
        <w:rPr>
          <w:sz w:val="22"/>
          <w:szCs w:val="22"/>
        </w:rPr>
        <w:t>– os provenientes de acordos, contratos, consórcios e convênios, destinados especificamente ao Fund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bCs/>
          <w:sz w:val="22"/>
          <w:szCs w:val="22"/>
        </w:rPr>
        <w:t>X</w:t>
      </w:r>
      <w:r>
        <w:rPr>
          <w:sz w:val="22"/>
          <w:szCs w:val="22"/>
        </w:rPr>
        <w:t> </w:t>
      </w:r>
      <w:r>
        <w:rPr>
          <w:sz w:val="22"/>
          <w:szCs w:val="22"/>
        </w:rPr>
        <w:t>– quaisquer outros recursos destinados especificamente ao Fund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bCs/>
          <w:sz w:val="22"/>
          <w:szCs w:val="22"/>
        </w:rPr>
        <w:t>XI -</w:t>
      </w:r>
      <w:r>
        <w:rPr>
          <w:sz w:val="22"/>
          <w:szCs w:val="22"/>
        </w:rPr>
        <w:t> recursos provenientes de preços públicos devido ao uso de material esportivo e veículos da municipalidade utilizados em eventos esportivos.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Art. 3°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Fundo Municipal de Esporte e Lazer terá contabilidade própria, vinculada  a Secretaria de Gestão Social, Gerência de Juventude, Esporte e Lazer, que registrará todos os atos a ele pertinentes de modo que se possa elaborar o respectivo balanço financeiro à parte, devendo seus recursos ser depositados em conta corrente especial vinculada exclusivamente ao atendimento de suas finalidades, a ser aberta em instituição financeira designada pelo Departamento Financeiro.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Art. 4° A gestão administrativa dos recursos do Fundo Municipal de Esporte e Lazer caberá a</w:t>
      </w:r>
      <w:r>
        <w:rPr>
          <w:sz w:val="22"/>
          <w:szCs w:val="22"/>
        </w:rPr>
        <w:t xml:space="preserve"> Secretaria de Gestão Social, através de ato designado pelo Gerente da Gerência de Juventude, Esporte e</w:t>
      </w:r>
      <w:r>
        <w:rPr>
          <w:bCs/>
          <w:sz w:val="22"/>
          <w:szCs w:val="22"/>
        </w:rPr>
        <w:t xml:space="preserve"> e Lazer, através de ato designado pelo próprio Diretor, podendo ficar sob sua responsabilidade a referida gestão.</w:t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Parágrafo único</w:t>
      </w:r>
      <w:r>
        <w:rPr>
          <w:sz w:val="22"/>
          <w:szCs w:val="22"/>
        </w:rPr>
        <w:t>. Compete ao gestor do Fundo, designado pelo Gerente da Gerência de Juventude, Esporte e Lazer, com o suporte técnico e administrativo da referida Pasta: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 xml:space="preserve">I  </w:t>
      </w:r>
      <w:r>
        <w:rPr>
          <w:sz w:val="22"/>
          <w:szCs w:val="22"/>
        </w:rPr>
        <w:t>– promover sua execução orçamentária, que compreende: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) ordenação de despesas do Fundo;</w:t>
      </w:r>
    </w:p>
    <w:p>
      <w:pPr>
        <w:pStyle w:val="Normal"/>
        <w:ind w:firstLine="37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b) os atos de controle e liquidação dos seus recursos;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c) o repasse de verbas que onerem recursos do Fundo;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d) a transferência dos recursos que forem destinados às entidades.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II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– </w:t>
      </w:r>
      <w:r>
        <w:rPr>
          <w:sz w:val="22"/>
          <w:szCs w:val="22"/>
        </w:rPr>
        <w:t>prestar contas sobre a movimentação dos recursos ao Conselho Municipal de Esporte e Lazer;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III</w:t>
      </w:r>
      <w:r>
        <w:rPr>
          <w:sz w:val="22"/>
          <w:szCs w:val="22"/>
        </w:rPr>
        <w:t> </w:t>
      </w:r>
      <w:r>
        <w:rPr>
          <w:sz w:val="22"/>
          <w:szCs w:val="22"/>
        </w:rPr>
        <w:t>– apresentar relatório semestral das despesas do Fundo ao Conselho Municipal de Esporte e Lazer.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Art. 5°</w:t>
      </w:r>
      <w:r>
        <w:rPr>
          <w:sz w:val="22"/>
          <w:szCs w:val="22"/>
        </w:rPr>
        <w:t>  A  gestão   financeira  dos   recursos   do  Fundo Municipal de Esporte e Lazer será realizada pela Secretaria de Administração e Finanças, que aplicará os seus recursos, eventualmente disponíveis, revertendo ao próprio Fundo seus rendimentos.</w:t>
      </w:r>
    </w:p>
    <w:p>
      <w:pPr>
        <w:pStyle w:val="Normal"/>
        <w:spacing w:lineRule="atLeast" w:line="272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Art. 6°</w:t>
      </w:r>
      <w:r>
        <w:rPr>
          <w:sz w:val="22"/>
          <w:szCs w:val="22"/>
        </w:rPr>
        <w:t> </w:t>
      </w:r>
      <w:r>
        <w:rPr>
          <w:sz w:val="22"/>
          <w:szCs w:val="22"/>
        </w:rPr>
        <w:t>Os recursos do Fundo Municipal de Esporte e Lazer serão aplicados, exclusivamente, em projetos que visem a fomentar e estimular atividades esportivas, de lazer e recreativas no Município de Mogi Mirim, bem como atender a entidades privadas sem fins lucrativos nas diversas modalidades esportivas.</w:t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  <w:t>§ 1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Fica proibida a destinação de recursos do Fundo para fins de suportar financeiramente entidades ou clubes que mantenham em seu quadro atividades esportivas profissionais, cujo atleta perceba qualquer tipo de remuneração.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§ 2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Fica facultado que até 10% (dez por cento) dos recursos do Fundo poderão ser aplicados em eventos esportivos de caráter internacional, nacional e estadual e que contribuam para a melhoria da atividade econômica do Município e para a melhoria da qualidade de vida dos munícipes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§ 3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Fundo Municipal de Esporte e Lazer poderá receber doações condicionadas à utilização em projeto específico, garantido que um percentual a ser fixado pelo Conselho Municipal de Esporte e Lazer deverá ser revertido ao próprio Fundo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  <w:t>Art. 7° A execução dos projetos fomentados pelo Fundo Municipal de Esporte e Lazer será acompanhada e fiscalizada pelo Conselho Municipal de Esporte e Lazer.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§ 1º </w:t>
      </w:r>
      <w:r>
        <w:rPr>
          <w:sz w:val="22"/>
          <w:szCs w:val="22"/>
        </w:rPr>
        <w:t>O projeto deverá conter plano de trabalho e respectivo cronograma físico-financeiro, nos termos da legislação de licitação e contratos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§ 2º </w:t>
      </w:r>
      <w:r>
        <w:rPr>
          <w:sz w:val="22"/>
          <w:szCs w:val="22"/>
        </w:rPr>
        <w:t>O Conselho levará em conta, na análise das propostas, dentre outros, os seguintes aspectos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 </w:t>
      </w:r>
      <w:r>
        <w:rPr>
          <w:sz w:val="22"/>
          <w:szCs w:val="22"/>
        </w:rPr>
        <w:t>– a experiência do órgão ou da entidade proponente na área do projet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 </w:t>
      </w:r>
      <w:r>
        <w:rPr>
          <w:sz w:val="22"/>
          <w:szCs w:val="22"/>
        </w:rPr>
        <w:t>– a viabilidade do projeto quanto ao objeto e cronograma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I </w:t>
      </w:r>
      <w:r>
        <w:rPr>
          <w:sz w:val="22"/>
          <w:szCs w:val="22"/>
        </w:rPr>
        <w:t>– a existência de interesse público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8°</w:t>
      </w:r>
      <w:r>
        <w:rPr>
          <w:sz w:val="22"/>
          <w:szCs w:val="22"/>
        </w:rPr>
        <w:t> A composição dos membros do Fundo Municipal de Esporte e Lazer, e suas atribuições, deverão obedecer as mesmas regras relacionadas à composição do Conselho Municipal de Esporte e Lazer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Art. 9° Fica o Chefe do Poder Executivo Municipal autorizado a abrir créditos adicionais especiais no orçamento geral do Município para atender as despesas com a criação do Fundo Municipal de Esporte e Lazer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0.</w:t>
      </w:r>
      <w:r>
        <w:rPr>
          <w:sz w:val="22"/>
          <w:szCs w:val="22"/>
        </w:rPr>
        <w:t> </w:t>
      </w:r>
      <w:r>
        <w:rPr>
          <w:sz w:val="22"/>
          <w:szCs w:val="22"/>
        </w:rPr>
        <w:t>Demais normas necessárias a manutenção do Fundo serão regulamentadas por ato próprio do Poder Executivo Municipal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bCs/>
          <w:sz w:val="22"/>
          <w:szCs w:val="22"/>
        </w:rPr>
        <w:t>Art. 11.</w:t>
      </w:r>
      <w:r>
        <w:rPr>
          <w:sz w:val="22"/>
          <w:szCs w:val="22"/>
        </w:rPr>
        <w:t> 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abril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5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jeto de Lei nº 20 de 2013</w:t>
      </w:r>
    </w:p>
    <w:p>
      <w:pPr>
        <w:pStyle w:val="Articletext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utoria: Poder Executivo Municipal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23T12:45:00Z</dcterms:modified>
  <cp:revision>14</cp:revision>
  <dc:subject/>
  <dc:title/>
</cp:coreProperties>
</file>