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74.605,6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especial, na importância de </w:t>
      </w:r>
      <w:r>
        <w:rPr>
          <w:b/>
          <w:sz w:val="24"/>
        </w:rPr>
        <w:t>R$ 174.605,63</w:t>
      </w:r>
      <w:r>
        <w:rPr>
          <w:sz w:val="24"/>
        </w:rPr>
        <w:t xml:space="preserve"> (cento e setenta e quatro mil, seiscentos e cinco reais e sessenta e três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o SES – Coletores tronco no Municíp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5. Transf. Conv. Federais Vincu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605,6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especial será coberto através de recursos repassados pela União Federal, por intermédio do Ministério das Cidades, conforme Termo de Compromisso nº 0350.921-37/2011, sob processo nº 2582.0350.921-37/2011, publicado no Diário Oficial da União, em 23/08/2011, recursos financeiros destinados à ampliação do Sistema de Esgotamento Sanitário de Mogi Mirim – Coletores Troncos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8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13T14:10:00Z</dcterms:modified>
  <cp:revision>15</cp:revision>
  <dc:subject/>
  <dc:title/>
</cp:coreProperties>
</file>