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9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4 DE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3600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ind w:left="3600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RIAÇÃO DO CONSELHO MUNICIPAL DE ESPORTE E LAZER, E DÁ OUTRAS PROVIDÊNCI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55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CÂMARA MUNICIPAL DE MOGI MIRIM APROVA:</w:t>
      </w:r>
    </w:p>
    <w:p>
      <w:pPr>
        <w:pStyle w:val="Normal"/>
        <w:spacing w:lineRule="atLeast" w:line="27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 xml:space="preserve">Fica criado o </w:t>
      </w:r>
      <w:r>
        <w:rPr>
          <w:b/>
          <w:sz w:val="22"/>
          <w:szCs w:val="22"/>
          <w:shd w:fill="FFFFFF" w:val="clear"/>
        </w:rPr>
        <w:t>Conselho Municipal de Esporte e Lazer de Mogi Mirim</w:t>
      </w:r>
      <w:r>
        <w:rPr>
          <w:sz w:val="22"/>
          <w:szCs w:val="22"/>
          <w:shd w:fill="FFFFFF" w:val="clear"/>
        </w:rPr>
        <w:t>, órgão consultivo e de assessoramento, vinculado à Secretaria de Gestão Social, Gerência de Juventude, Esporte e Lazer, tendo suas atribuições, competências, estrutura e funcionamento definidos nesta Le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2º.</w:t>
      </w:r>
      <w:r>
        <w:rPr>
          <w:sz w:val="22"/>
          <w:szCs w:val="22"/>
        </w:rPr>
        <w:t>  Compete ao Conselho Municipal de Esporte e Lazer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I - formular a política e incentivar as atividades esportivas no Municípi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 - </w:t>
      </w:r>
      <w:r>
        <w:rPr>
          <w:sz w:val="22"/>
          <w:szCs w:val="22"/>
        </w:rPr>
        <w:t>propor políticas municipais de esporte e lazer no âmbito municipal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I - </w:t>
      </w:r>
      <w:r>
        <w:rPr>
          <w:sz w:val="22"/>
          <w:szCs w:val="22"/>
        </w:rPr>
        <w:t>propor políticas municipais para o incentivo ao esporte amador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IV - </w:t>
      </w:r>
      <w:r>
        <w:rPr>
          <w:sz w:val="22"/>
          <w:szCs w:val="22"/>
        </w:rPr>
        <w:t>aprovar a programação anual do Município para atividades de esporte e lazer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 - </w:t>
      </w:r>
      <w:r>
        <w:rPr>
          <w:sz w:val="22"/>
          <w:szCs w:val="22"/>
        </w:rPr>
        <w:t>atuar na formulação de estratégias e no controle da execução da política de esporte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 - </w:t>
      </w:r>
      <w:r>
        <w:rPr>
          <w:sz w:val="22"/>
          <w:szCs w:val="22"/>
        </w:rPr>
        <w:t>propor prioridade para a aplicação dos recursos financeiros municipais destinados ao esporte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I - </w:t>
      </w:r>
      <w:r>
        <w:rPr>
          <w:sz w:val="22"/>
          <w:szCs w:val="22"/>
        </w:rPr>
        <w:t>propor e definir critérios para a concessão de subvenção, auxílio ou qualquer outro tipo de ajuda financeira para fins desportivos e de lazer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VIII -  </w:t>
      </w:r>
      <w:r>
        <w:rPr>
          <w:sz w:val="22"/>
          <w:szCs w:val="22"/>
        </w:rPr>
        <w:t>colaborar na elaboração da proposta orçamentária do Município referente ao esporte e lazer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IX - </w:t>
      </w:r>
      <w:r>
        <w:rPr>
          <w:sz w:val="22"/>
          <w:szCs w:val="22"/>
        </w:rPr>
        <w:t>acompanhar a execução orçamentária dos recursos destinados ao esporte e lazer municipal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X - </w:t>
      </w:r>
      <w:r>
        <w:rPr>
          <w:sz w:val="22"/>
          <w:szCs w:val="22"/>
        </w:rPr>
        <w:t>definir e apreciar critérios para a celebração de contratos ou convênios entre o Município e entidades públicas ou privadas promotoras de eventos esportivos e de lazer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XI - </w:t>
      </w:r>
      <w:r>
        <w:rPr>
          <w:sz w:val="22"/>
          <w:szCs w:val="22"/>
        </w:rPr>
        <w:t>elaborar e aprovar seu regimento interno e suas alterações. 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Conselho Municipal de Esporte e Lazer terá a seguinte composição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 -  </w:t>
      </w:r>
      <w:r>
        <w:rPr>
          <w:sz w:val="22"/>
          <w:szCs w:val="22"/>
        </w:rPr>
        <w:t>membros do Poder Público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  <w:t>a) dois representantes da Secretaria de Gestão Social, Gerência de Juventude, Esporte e Lazer, sendo o Gerente membro nato e permanente;</w:t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  <w:t>b) um representante da Secretaria Municipal de Educação;</w:t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  <w:t>c) um representante da Secretaria de Gestão Social;</w:t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E2E2E2"/>
        </w:pBdr>
        <w:spacing w:lineRule="atLeast" w:line="245"/>
        <w:ind w:firstLine="3780"/>
        <w:rPr>
          <w:sz w:val="22"/>
          <w:szCs w:val="22"/>
        </w:rPr>
      </w:pPr>
      <w:r>
        <w:rPr>
          <w:sz w:val="22"/>
          <w:szCs w:val="22"/>
        </w:rPr>
        <w:t>d) um representante da Secretaria de Administração  e  Finanças;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II - </w:t>
      </w:r>
      <w:r>
        <w:rPr>
          <w:sz w:val="22"/>
          <w:szCs w:val="22"/>
        </w:rPr>
        <w:t>membros da Sociedade Civil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a) um representante da Liga de Futebol Amador de Mogi Mirim (LIFAMM);</w:t>
      </w:r>
    </w:p>
    <w:p>
      <w:pPr>
        <w:pStyle w:val="Normal"/>
        <w:ind w:firstLine="37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b) dois representantes das associações de moradores, que possuem praças esportiva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c) um representante das associações ou entidades de portadores de necessidades especiai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d) um representante das associações ou entidades de pessoas da terceira idade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e) um representante dos Professores de Educação Física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f) dois representantes de escolas ou clubes particulares que desenvolvem atividades esportivas;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Parágrafo único. </w:t>
      </w:r>
      <w:r>
        <w:rPr>
          <w:sz w:val="22"/>
          <w:szCs w:val="22"/>
        </w:rPr>
        <w:t>A cada titular do Conselho Municipal de Esporte e Lazer corresponderá um suplente.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Art. 4º </w:t>
      </w:r>
      <w:r>
        <w:rPr>
          <w:sz w:val="22"/>
          <w:szCs w:val="22"/>
        </w:rPr>
        <w:t>Os membros efetivos e suplentes serão nomeados pelo Prefeito Municipal e, no caso das entidades da sociedade civil, mediante indicação dos dirigentes dessas entidades ou responsável direto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>Os representantes do Poder Público serão de livre escolha do Prefeito.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6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 Gerente da Gerência de Juventude, Esporte e Lazer do Município é membro nato do Conselho e será para os efeitos legais, sempre o seu Presidente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> </w:t>
      </w:r>
      <w:r>
        <w:rPr>
          <w:sz w:val="22"/>
          <w:szCs w:val="22"/>
        </w:rPr>
        <w:t>Na ausência ou impedimento do Diretor de Esportes, Recreação e Lazer do Município a Presidência será exercida por seu suplente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7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mandato dos Conselheiros será de 2 (dois) anos, permitida a recondução de sua totalidade, uma única vez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8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Conselho reger-se-á no que se refere aos seus membros, pelas seguintes disposições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 -</w:t>
      </w:r>
      <w:r>
        <w:rPr>
          <w:sz w:val="22"/>
          <w:szCs w:val="22"/>
        </w:rPr>
        <w:t> o exercício da função de Conselheiro não será remunerado, sendo considerado como serviço público relevante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 -</w:t>
      </w:r>
      <w:r>
        <w:rPr>
          <w:sz w:val="22"/>
          <w:szCs w:val="22"/>
        </w:rPr>
        <w:t> os membros poderão ser substituídos, a qualquer tempo, mediante solicitação da entidade ou autoridade responsável por sua indicação, apresentada ao Presidente do Conselh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I -</w:t>
      </w:r>
      <w:r>
        <w:rPr>
          <w:sz w:val="22"/>
          <w:szCs w:val="22"/>
        </w:rPr>
        <w:t> ficará extinto o mandato do Conselheiro que deixar de comparecer, sem justificativa, a três reuniões ordinárias consecutivas ou a três reuniões extraordinárias devidamente convocadas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prazo para justificar sua ausência é de 5 (cinco) dias úteis, a contar da data da reunião em que se verificou o fato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9º</w:t>
      </w:r>
      <w:r>
        <w:rPr>
          <w:sz w:val="22"/>
          <w:szCs w:val="22"/>
        </w:rPr>
        <w:t> </w:t>
      </w:r>
      <w:r>
        <w:rPr>
          <w:sz w:val="22"/>
          <w:szCs w:val="22"/>
        </w:rPr>
        <w:t>Compete ao Presidente do Conselho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 - </w:t>
      </w:r>
      <w:r>
        <w:rPr>
          <w:sz w:val="22"/>
          <w:szCs w:val="22"/>
        </w:rPr>
        <w:t>convocar as reuniões do Conselho, dando ciência a seus membro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 - </w:t>
      </w:r>
      <w:r>
        <w:rPr>
          <w:sz w:val="22"/>
          <w:szCs w:val="22"/>
        </w:rPr>
        <w:t>organizar a ordem do dia das reuniõe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I - </w:t>
      </w:r>
      <w:r>
        <w:rPr>
          <w:sz w:val="22"/>
          <w:szCs w:val="22"/>
        </w:rPr>
        <w:t>abrir, prorrogar, presidir, encerrar e suspender as reuniões do Conselh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V - </w:t>
      </w:r>
      <w:r>
        <w:rPr>
          <w:sz w:val="22"/>
          <w:szCs w:val="22"/>
        </w:rPr>
        <w:t>representar o Conselho ou delegar poderes aos seus membros para que façam essa representação;</w:t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 - </w:t>
      </w:r>
      <w:r>
        <w:rPr>
          <w:sz w:val="22"/>
          <w:szCs w:val="22"/>
        </w:rPr>
        <w:t>coordenar os trabalhos durante as reuniõe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 - </w:t>
      </w:r>
      <w:r>
        <w:rPr>
          <w:sz w:val="22"/>
          <w:szCs w:val="22"/>
        </w:rPr>
        <w:t>conhecer as justificativas de ausência dos membros do Conselh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I - </w:t>
      </w:r>
      <w:r>
        <w:rPr>
          <w:sz w:val="22"/>
          <w:szCs w:val="22"/>
        </w:rPr>
        <w:t>propor ao Conselho alterações em seu Regimento Interno. 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0.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Município só poderá conceder subvenção, auxílio ou qualquer outro tipo de ajuda financeira às entidades promotoras de esportes que se enquadrem nos critérios e orientações estabelecidas pelo Conselho Municipal de Esporte e Lazer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1.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pedido de subvenção ou de auxilio formulados pelas entidades mencionadas no artigo anterior deverá atender aos ditames exigidos pela legislação pertinente, além dos seguintes requisitos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</w:t>
      </w:r>
      <w:r>
        <w:rPr>
          <w:sz w:val="22"/>
          <w:szCs w:val="22"/>
        </w:rPr>
        <w:t> </w:t>
      </w:r>
      <w:r>
        <w:rPr>
          <w:sz w:val="22"/>
          <w:szCs w:val="22"/>
        </w:rPr>
        <w:t>- ter personalidade jurídica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</w:t>
      </w:r>
      <w:r>
        <w:rPr>
          <w:sz w:val="22"/>
          <w:szCs w:val="22"/>
        </w:rPr>
        <w:t> </w:t>
      </w:r>
      <w:r>
        <w:rPr>
          <w:sz w:val="22"/>
          <w:szCs w:val="22"/>
        </w:rPr>
        <w:t>- não tiver recebido, durante o exercício financeiro, outra subvenção ou auxilio financeiro do Municípi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II -</w:t>
      </w:r>
      <w:r>
        <w:rPr>
          <w:sz w:val="22"/>
          <w:szCs w:val="22"/>
        </w:rPr>
        <w:t> não dispor de recursos próprios suficientes para sua manutenção ou execução dos serviços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V</w:t>
      </w:r>
      <w:r>
        <w:rPr>
          <w:sz w:val="22"/>
          <w:szCs w:val="22"/>
        </w:rPr>
        <w:t> </w:t>
      </w:r>
      <w:r>
        <w:rPr>
          <w:sz w:val="22"/>
          <w:szCs w:val="22"/>
        </w:rPr>
        <w:t>-  ter corpo dirigente totalmente idôneo;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sz w:val="22"/>
          <w:szCs w:val="22"/>
        </w:rPr>
        <w:t>-  estar cadastrada e registrada na Gerência de Juventude, Esporte e Lazer;</w:t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VI</w:t>
      </w:r>
      <w:r>
        <w:rPr>
          <w:sz w:val="22"/>
          <w:szCs w:val="22"/>
        </w:rPr>
        <w:t> </w:t>
      </w:r>
      <w:r>
        <w:rPr>
          <w:sz w:val="22"/>
          <w:szCs w:val="22"/>
        </w:rPr>
        <w:t>- ser declarada de utilidade pública por Lei Municipal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2.</w:t>
      </w:r>
      <w:r>
        <w:rPr>
          <w:sz w:val="22"/>
          <w:szCs w:val="22"/>
        </w:rPr>
        <w:t> </w:t>
      </w:r>
      <w:r>
        <w:rPr>
          <w:sz w:val="22"/>
          <w:szCs w:val="22"/>
        </w:rPr>
        <w:t>As instituições que receberem subvenções ou auxilio financeiro do Município deverão, obrigatoriamente, apresentar anualmente, os seguintes documentos: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I -</w:t>
      </w:r>
      <w:r>
        <w:rPr>
          <w:sz w:val="22"/>
          <w:szCs w:val="22"/>
        </w:rPr>
        <w:t> prestação de contas do montante recebido no ano anterior, acompanhada do relatório circunstanciado do emprego da subvenção ou auxilio;</w:t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jc w:val="both"/>
        <w:rPr/>
      </w:pPr>
      <w:r>
        <w:rPr>
          <w:bCs/>
          <w:sz w:val="22"/>
          <w:szCs w:val="22"/>
        </w:rPr>
        <w:t>II</w:t>
      </w:r>
      <w:r>
        <w:rPr>
          <w:sz w:val="22"/>
          <w:szCs w:val="22"/>
        </w:rPr>
        <w:t> </w:t>
      </w:r>
      <w:r>
        <w:rPr>
          <w:sz w:val="22"/>
          <w:szCs w:val="22"/>
        </w:rPr>
        <w:t>- declaração  da Gerência de Juventude, Esporte e Lazer que a entidade cumpriu todos os compromissos assumidos com a Prefeitura  em  decorrência  da  concessão  de  subvenção ou auxílio recebido no exercício anterior, bem como prestou todas as contas que lhe foram solicitadas.</w:t>
      </w:r>
    </w:p>
    <w:p>
      <w:pPr>
        <w:pStyle w:val="Normal"/>
        <w:spacing w:lineRule="atLeast" w:line="272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§ 1°</w:t>
      </w:r>
      <w:r>
        <w:rPr>
          <w:sz w:val="22"/>
          <w:szCs w:val="22"/>
        </w:rPr>
        <w:t> </w:t>
      </w:r>
      <w:r>
        <w:rPr>
          <w:sz w:val="22"/>
          <w:szCs w:val="22"/>
        </w:rPr>
        <w:t>A prestação de contas prevista no Inciso I deste artigo será entregue ao Conselho Municipal de Esporte e Lazer, que deverá, em sua primeira reunião ordinária anual apresentar o seu parecer sobre as contas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§ 2° A entidade que tiver suas contas rejeitadas responderá pelos recursos recebidos, podendo, inclusive, ter que devolver aos cofres públicos o montante recebido, depois do devido processo legal, ficando impedida de receber qualquer outra subvenção do Município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3.</w:t>
      </w:r>
      <w:r>
        <w:rPr>
          <w:sz w:val="22"/>
          <w:szCs w:val="22"/>
        </w:rPr>
        <w:t> </w:t>
      </w:r>
      <w:r>
        <w:rPr>
          <w:sz w:val="22"/>
          <w:szCs w:val="22"/>
        </w:rPr>
        <w:t>O Conselho elaborará seu Regimento Interno, que terá vigência após publicação de Decreto do Prefeito Municipal, no prazo de noventa dias após a vigência desta Lei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4.</w:t>
      </w:r>
      <w:r>
        <w:rPr>
          <w:sz w:val="22"/>
          <w:szCs w:val="22"/>
        </w:rPr>
        <w:t> </w:t>
      </w:r>
      <w:r>
        <w:rPr>
          <w:sz w:val="22"/>
          <w:szCs w:val="22"/>
        </w:rPr>
        <w:t>Fica o Chefe do Poder Executivo Municipal autorizado a abrir créditos adicionais especiais no orçamento geral do Município para atender as despesas com a criação do Conselho Municipal de Esporte e Lazer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5.</w:t>
      </w:r>
      <w:r>
        <w:rPr>
          <w:sz w:val="22"/>
          <w:szCs w:val="22"/>
        </w:rPr>
        <w:t> </w:t>
      </w:r>
      <w:r>
        <w:rPr>
          <w:sz w:val="22"/>
          <w:szCs w:val="22"/>
        </w:rPr>
        <w:t>Demais normas necessárias ao funcionamento do Conselho serão regulamentadas por ato próprio do Poder Executivo Municipal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/>
      </w:pPr>
      <w:r>
        <w:rPr>
          <w:bCs/>
          <w:sz w:val="22"/>
          <w:szCs w:val="22"/>
        </w:rPr>
        <w:t>Art. 16.</w:t>
      </w:r>
      <w:r>
        <w:rPr>
          <w:sz w:val="22"/>
          <w:szCs w:val="22"/>
        </w:rPr>
        <w:t> 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2"/>
        <w:ind w:firstLine="3780"/>
        <w:rPr>
          <w:sz w:val="22"/>
          <w:szCs w:val="22"/>
        </w:rPr>
      </w:pPr>
      <w:r>
        <w:rPr>
          <w:sz w:val="22"/>
          <w:szCs w:val="22"/>
        </w:rPr>
        <w:t>Art. 17. Revogam-se as Leis Municipais n°s 2.942/98 e 2.951/98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4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left="851" w:firstLine="30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º 19 de 2013</w:t>
      </w:r>
    </w:p>
    <w:p>
      <w:pPr>
        <w:pStyle w:val="Articletext"/>
        <w:spacing w:before="0" w:after="0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ia: Poder Executivo Municipal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23T12:35:00Z</dcterms:modified>
  <cp:revision>14</cp:revision>
  <dc:subject/>
  <dc:title/>
</cp:coreProperties>
</file>