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JETO DE LEI Nº 20 DE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spacing w:lineRule="atLeast" w:line="272"/>
        <w:ind w:left="378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O FUNDO MUNICIPAL DE ESPORTE E LAZER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78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°</w:t>
      </w:r>
      <w:r>
        <w:rPr>
          <w:sz w:val="24"/>
          <w:szCs w:val="24"/>
        </w:rPr>
        <w:t xml:space="preserve"> Fica criado no Departamento de Esportes, Recreação e Lazer</w:t>
      </w:r>
      <w:r>
        <w:rPr>
          <w:sz w:val="24"/>
          <w:szCs w:val="24"/>
        </w:rPr>
        <w:t xml:space="preserve"> o </w:t>
      </w:r>
      <w:r>
        <w:rPr>
          <w:b/>
          <w:bCs/>
          <w:sz w:val="24"/>
          <w:szCs w:val="24"/>
        </w:rPr>
        <w:t>FUNDO MUNICIPAL DE ESPORTE E LAZER</w:t>
      </w:r>
      <w:r>
        <w:rPr>
          <w:sz w:val="24"/>
          <w:szCs w:val="24"/>
        </w:rPr>
        <w:t>, com a finalidade de apoiar e suportar financeiramente projetos de natureza esportiva, de lazer e recreação, em consonância com o Conselho Municipal de Esporte e Lazer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2°</w:t>
      </w:r>
      <w:r>
        <w:rPr>
          <w:sz w:val="24"/>
          <w:szCs w:val="24"/>
        </w:rPr>
        <w:t xml:space="preserve"> Constituem recursos do Fundo Municipal de Esporte e Lazer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> </w:t>
      </w:r>
      <w:r>
        <w:rPr>
          <w:sz w:val="24"/>
          <w:szCs w:val="24"/>
        </w:rPr>
        <w:t>– dotação orçamentária própria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 </w:t>
      </w:r>
      <w:r>
        <w:rPr>
          <w:sz w:val="24"/>
          <w:szCs w:val="24"/>
        </w:rPr>
        <w:t>– créditos especiais ou suplementares a ele destinado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> </w:t>
      </w:r>
      <w:r>
        <w:rPr>
          <w:sz w:val="24"/>
          <w:szCs w:val="24"/>
        </w:rPr>
        <w:t>– o retorno e resultados de suas aplicaçõe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V</w:t>
      </w:r>
      <w:r>
        <w:rPr>
          <w:sz w:val="24"/>
          <w:szCs w:val="24"/>
        </w:rPr>
        <w:t> </w:t>
      </w:r>
      <w:r>
        <w:rPr>
          <w:sz w:val="24"/>
          <w:szCs w:val="24"/>
        </w:rPr>
        <w:t>– multas, correção monetária e juros, em decorrência de suas operaçõe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V - </w:t>
      </w:r>
      <w:r>
        <w:rPr>
          <w:sz w:val="24"/>
          <w:szCs w:val="24"/>
        </w:rPr>
        <w:t>contribuições ou doações de outras origen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 </w:t>
      </w:r>
      <w:r>
        <w:rPr>
          <w:sz w:val="24"/>
          <w:szCs w:val="24"/>
        </w:rPr>
        <w:t>– os recursos de origem orçamentária da União e do Estado, destinados a programas esportivo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I </w:t>
      </w:r>
      <w:r>
        <w:rPr>
          <w:sz w:val="24"/>
          <w:szCs w:val="24"/>
        </w:rPr>
        <w:t>– recursos advindos da exploração (aluguel ou concessão) regular de espaços esportivos pertencentes ao Poder Públic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II</w:t>
      </w:r>
      <w:r>
        <w:rPr>
          <w:sz w:val="24"/>
          <w:szCs w:val="24"/>
        </w:rPr>
        <w:t> </w:t>
      </w:r>
      <w:r>
        <w:rPr>
          <w:sz w:val="24"/>
          <w:szCs w:val="24"/>
        </w:rPr>
        <w:t>– as multas aplicadas por danos causados aos próprios do Departamento de Esportes, Recreação e Lazer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X</w:t>
      </w:r>
      <w:r>
        <w:rPr>
          <w:sz w:val="24"/>
          <w:szCs w:val="24"/>
        </w:rPr>
        <w:t> </w:t>
      </w:r>
      <w:r>
        <w:rPr>
          <w:sz w:val="24"/>
          <w:szCs w:val="24"/>
        </w:rPr>
        <w:t>– os provenientes de acordos, contratos, consórcios e convênios, destinados especificamente ao Fund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X</w:t>
      </w:r>
      <w:r>
        <w:rPr>
          <w:sz w:val="24"/>
          <w:szCs w:val="24"/>
        </w:rPr>
        <w:t> </w:t>
      </w:r>
      <w:r>
        <w:rPr>
          <w:sz w:val="24"/>
          <w:szCs w:val="24"/>
        </w:rPr>
        <w:t>– quaisquer outros recursos destinados especificamente ao Fund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XI -</w:t>
      </w:r>
      <w:r>
        <w:rPr>
          <w:sz w:val="24"/>
          <w:szCs w:val="24"/>
        </w:rPr>
        <w:t> recursos provenientes de preços públicos devido ao uso de material esportivo e veículos da municipalidade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3°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Fundo Municipal de Esporte e Lazer terá contabilidade própria, vinculada ao Departamento de Esportes, Recreação e Lazer, que registrará todos os atos a ele pertinentes de modo que se possa elaborar o respectivo balanço financeiro à parte, devendo seus recursos ser depositados em conta corrente especial vinculada exclusivamente ao atendimento de suas finalidades, a ser aberta em instituição financeira designada pelo Departamento Financeir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  <w:t>Art. 4° A gestão administrativa dos recursos do Fundo Municipal de Esporte e Lazer caberá ao Departamento de Esportes, Recreação e Lazer, através de ato designado pelo próprio Diretor, podendo ficar sob sua responsabilidade a referida gestão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>. Compete ao gestor do Fundo, designado pelo titular do Departamento de Esportes, Recreação e Lazer, com o suporte técnico e administrativo da referida Pasta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  </w:t>
      </w:r>
      <w:r>
        <w:rPr>
          <w:sz w:val="24"/>
          <w:szCs w:val="24"/>
        </w:rPr>
        <w:t>– promover sua execução orçamentária, que compreende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a) ordenação de despesas do Fundo;</w:t>
      </w:r>
    </w:p>
    <w:p>
      <w:pPr>
        <w:pStyle w:val="Normal"/>
        <w:ind w:firstLine="37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b) os atos de controle e liquidação dos seus recurso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c) o repasse de verbas que onerem recursos do Fund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d) a transferência dos recursos que forem destinados às entidade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– </w:t>
      </w:r>
      <w:r>
        <w:rPr>
          <w:sz w:val="24"/>
          <w:szCs w:val="24"/>
        </w:rPr>
        <w:t>prestar contas sobre a movimentação dos recursos ao Conselho Municipal de Esporte e Lazer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> </w:t>
      </w:r>
      <w:r>
        <w:rPr>
          <w:sz w:val="24"/>
          <w:szCs w:val="24"/>
        </w:rPr>
        <w:t>– apresentar relatório semestral das despesas do Fundo ao Conselho Municipal de Esporte e Lazer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5°</w:t>
      </w:r>
      <w:r>
        <w:rPr>
          <w:sz w:val="24"/>
          <w:szCs w:val="24"/>
        </w:rPr>
        <w:t>  A  gestão   financeira  dos   recursos   do  Fundo Municipal de Esporte e Lazer será realizada pelo Departamento Financeiro, que aplicará os seus recursos, eventualmente disponíveis, revertendo ao próprio Fundo seus rendimento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6°</w:t>
      </w:r>
      <w:r>
        <w:rPr>
          <w:sz w:val="24"/>
          <w:szCs w:val="24"/>
        </w:rPr>
        <w:t> </w:t>
      </w:r>
      <w:r>
        <w:rPr>
          <w:sz w:val="24"/>
          <w:szCs w:val="24"/>
        </w:rPr>
        <w:t>Os recursos do Fundo Municipal de Esporte e Lazer serão aplicados, exclusivamente, em projetos que visem a fomentar e estimular atividades esportivas, de lazer e recreativas no Município de Mogi Mirim, bem como atender a entidades privadas sem fins lucrativos nas diversas modalidades esportivas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> </w:t>
      </w:r>
      <w:r>
        <w:rPr>
          <w:sz w:val="24"/>
          <w:szCs w:val="24"/>
        </w:rPr>
        <w:t>Fica proibida a destinação de recursos do Fundo para fins de suportar financeiramente entidades ou clubes que mantenham em seu quadro atividades esportivas profissionais, cujo atleta perceba qualquer tipo de remuneração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> </w:t>
      </w:r>
      <w:r>
        <w:rPr>
          <w:sz w:val="24"/>
          <w:szCs w:val="24"/>
        </w:rPr>
        <w:t>Fica facultado que até 10% (dez por cento) dos recursos do Fundo poderão ser aplicados em eventos esportivos de caráter internacional, nacional e estadual e que contribuam para a melhoria da atividade econômica do Município e para a melhoria da qualidade de vida dos munícipe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Fundo Municipal de Esporte e Lazer poderá receber doações condicionadas à utilização em projeto específico, garantido que um percentual a ser fixado pelo Conselho Municipal de Esporte e Lazer deverá ser revertido ao próprio Fund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  <w:t>Art. 7° A execução dos projetos fomentados pelo Fundo Municipal de Esporte e Lazer será acompanhada e fiscalizada pelo Conselho Municipal de Esporte e Lazer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§ 1º </w:t>
      </w:r>
      <w:r>
        <w:rPr>
          <w:sz w:val="24"/>
          <w:szCs w:val="24"/>
        </w:rPr>
        <w:t>O projeto deverá conter plano de trabalho e respectivo cronograma físico-financeiro, nos termos da legislação de licitação e contrato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§ 2º </w:t>
      </w:r>
      <w:r>
        <w:rPr>
          <w:sz w:val="24"/>
          <w:szCs w:val="24"/>
        </w:rPr>
        <w:t>O Conselho levará em conta, na análise das propostas, dentre outros, os seguintes aspectos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 </w:t>
      </w:r>
      <w:r>
        <w:rPr>
          <w:sz w:val="24"/>
          <w:szCs w:val="24"/>
        </w:rPr>
        <w:t>– a experiência do órgão ou da entidade proponente na área do projet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 </w:t>
      </w:r>
      <w:r>
        <w:rPr>
          <w:sz w:val="24"/>
          <w:szCs w:val="24"/>
        </w:rPr>
        <w:t>– a viabilidade do projeto quanto ao objeto e cronograma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 </w:t>
      </w:r>
      <w:r>
        <w:rPr>
          <w:sz w:val="24"/>
          <w:szCs w:val="24"/>
        </w:rPr>
        <w:t>– a existência de interesse públic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8°</w:t>
      </w:r>
      <w:r>
        <w:rPr>
          <w:sz w:val="24"/>
          <w:szCs w:val="24"/>
        </w:rPr>
        <w:t> A composição dos membros do Fundo Municipal de Esporte e Lazer, e suas atribuições, deverão obedecer as mesmas regras relacionadas à composição do Conselho Municipal de Esporte e Lazer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Art. 9° Fica o Chefe do Poder Executivo Municipal autorizado a abrir créditos adicionais especiais no orçamento geral do Município para atender as despesas com a criação do Fundo Municipal de Esporte e Lazer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0.</w:t>
      </w:r>
      <w:r>
        <w:rPr>
          <w:sz w:val="24"/>
          <w:szCs w:val="24"/>
        </w:rPr>
        <w:t> </w:t>
      </w:r>
      <w:r>
        <w:rPr>
          <w:sz w:val="24"/>
          <w:szCs w:val="24"/>
        </w:rPr>
        <w:t>Demais normas necessárias a manutenção do Fundo serão regulamentadas por ato próprio do Poder Executivo Municipal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1.</w:t>
      </w:r>
      <w:r>
        <w:rPr>
          <w:sz w:val="24"/>
          <w:szCs w:val="24"/>
        </w:rPr>
        <w:t> 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efeitura de Mogi Mirim, 22 de março de 2 013.</w:t>
      </w:r>
    </w:p>
    <w:p>
      <w:pPr>
        <w:pStyle w:val="Normal"/>
        <w:ind w:firstLine="37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Normal"/>
        <w:ind w:firstLine="37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20 de 2013</w:t>
      </w:r>
    </w:p>
    <w:p>
      <w:pPr>
        <w:pStyle w:val="Articletex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a: Poder Executivo Municipal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3-25T12:33:00Z</dcterms:modified>
  <cp:revision>13</cp:revision>
  <dc:subject/>
  <dc:title/>
</cp:coreProperties>
</file>