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Projeto de Lei Nº 22 DE 2013 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ISPÕE SOBRE A OBRIGATORIEDADE DE CONSULTA JUNTO AO CONSELHO MUNICIPAL DE CULTURA E AO CENTRO DE DOCUMENTAÇÃO HISTÓRICA “JOAQUIM FIRMINO DE ARAÚJO CUNHA” PARA AUTORIZAR QUALQUER TIPO DE DEMOLIÇÃO DE EDIFICAÇÕES NO MUNICÍPIO DE MOGI MIRIM”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ÂMARA MUNICIPAL DE MOGI MIRIM APROV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estabelecida a obrigatoriedade, no Município de Mogi Mirim, a todos os PROPRIETÁRIOS de imóveis comerciais e residenciais, o dever de realizar consulta junto ao Conselho Municipal de Cultura e ao Centro de Documentação Histórica “Joaquim Firmino de Araújo Cunha”, antes de demolir qualquer imóvel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O Conselho Municipal de Cultura em conjunto com o Centro de Documentação Histórica “Joaquim Firmino de Araújo Cunha”, atendendo o disposto neste artigo, em defesa do patrimônio histórico, artístico e cultural, com intuito de se evitar qualquer lesão ao meio ambiente, em seu aspecto cultural, cujo objetivo maior e fundamental é a preservação da memória da comunidade do município, representada pelo referido bem, deverão analisar todos os aspectos, documentais e local, propondo se for o caso, a necessidade de preservação do imóvel ou autorização para demolição a pedido, se não houver nenhum obstáculo em quest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Art. 2º</w:t>
      </w:r>
      <w:r>
        <w:rPr>
          <w:b/>
          <w:bCs/>
          <w:color w:val="99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s penalidades decorrentes de infrações às disposições desta Lei serão impostas, nos respectivos âmbitos de atribuições, pelo departamento municipal competent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- O Poder Executivo regulamentará esta Lei, no prazo de sessenta dias, aditando normas complementares necessárias à execução e fiscalização dessa le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Art. 4º</w:t>
      </w:r>
      <w:r>
        <w:rPr>
          <w:color w:val="000000"/>
          <w:sz w:val="22"/>
          <w:szCs w:val="22"/>
        </w:rPr>
        <w:t xml:space="preserve"> - As despesas com a execução da presente Lei correrão por conta das dotações orçamentárias próprias, suplementadas se necessári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Art. 5º</w:t>
      </w:r>
      <w:r>
        <w:rPr>
          <w:b/>
          <w:bCs/>
          <w:color w:val="99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revogada as disposições em contrári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LA DAS SESSÕES “VEREADOR SANTO RÓTOLLI”, em 06 de março de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Líder da Bancada - PP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JUSTIFICATIV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A presente propositura se justifica principalmente pela preocupação em preservar nosso meio ambiente histórico e cultural, tendo em vista notícias veiculadas pelos jornais do município, noticiando diversas demolições de edificações particulares no município, os quais poderiam ter valor histórico e cultural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>Assim, considerando que o Município tem o dever constitucional e legal de proteger e preservar o patrimônio cultural local, h</w:t>
      </w:r>
      <w:r>
        <w:rPr>
          <w:sz w:val="22"/>
          <w:szCs w:val="22"/>
        </w:rPr>
        <w:t>á a necessidade premente de se preservar cada resquício da história e da cultura da comunidade, para tanto, é necessário que o Conselho de Cultura tenha meios para realizar estudo nesse sentido e verificar se há edificações que possam possuir valor histórico ou cultural do município, evitando assim demoliçõe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Ademais, a nossa Constituição Federal dispõe acerca do patrimônio cultural brasileir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Art. 23. É competência comum da União, dos Estados, do Distrito Federal e dos Municípios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e II (..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III - proteger os documentos, as obras e outros bens de valor histórico, artístico e cultural, os monumentos, as paisagens naturais notáveis e os sítios arqueológicos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V - impedir a evasão, a destruição e a descaracterização de obras de arte e de outros bens de valor histórico, artístico ou cultural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Art. 216. Constituem patrimônio cultural brasileiro os bens de natureza material e imaterial, tomados individualmente ou em conjunto, portadores de referência à identidade, à ação, à memória dos diferentes grupos formadores da sociedade brasileira, nos quais se incluem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- as formas de expressão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 - os modos de criar, fazer e viver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I - as criações científicas, artísticas e tecnológicas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IV - as obras, objetos, documentos, edificações e demais espaços destinados às manifestações artístico-cultura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V - os conjuntos urbanos e sítios de valor histórico, paisagístico, artístico, arqueológico, paleontológico, ecológico e científico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Parágrafo 1° - O Poder Público, com a colaboração da comunidade, promoverá e protegerá o patrimônio cultural brasileiro, por meio de inventários, registros, vigilância, tombamento e desapropriação, e de outras formas de acautelamento e preservação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E mais: </w:t>
      </w:r>
      <w:r>
        <w:rPr>
          <w:b/>
          <w:sz w:val="22"/>
          <w:szCs w:val="22"/>
        </w:rPr>
        <w:t>O Estatuto da Cidade (Lei 10.257/2001), por sua vez, estabelece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Art. 1º -  Na execução da política urbana, de que tratam os arts. 182 e 183 da Constituição Federal, será aplicado o previsto nesta Lei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Parágrafo único. Para todos os efeitos, esta Lei, denominada Estatuto da Cidade, estabelece normas de ordem pública e interesse social que regulam o uso da propriedade urbana em prol do bem coletivo, da segurança e do bem-estar dos cidadãos, bem como do equilíbrio ambiental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Art. 2º -  A política urbana tem por objetivo ordenar o pleno desenvolvimento das funções sociais da cidade e da propriedade urbana, mediante as seguintes diretrizes gerais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a XI (...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XII – proteção, preservação e recuperação do meio ambiente natural e construído, do patrimônio cultural, histórico, artístico, paisagístico e arqueológic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staca-se a necessidade de expedição desta lei para que toda população tenham conhecimento da importância da preservação do patrimônio histórico e cultural, bem como, para se evitar medidas judiciais desnecessárias por manobras irresponsáveis, garantindo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im, segurança e efetividade das normas impositivas quanto o dever de proteção, preservação de uma edificação com possível valor histórico e cultural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alienta-se que, </w:t>
      </w:r>
      <w:r>
        <w:rPr>
          <w:b/>
          <w:bCs/>
          <w:iCs/>
          <w:sz w:val="22"/>
          <w:szCs w:val="22"/>
          <w:u w:val="single"/>
        </w:rPr>
        <w:t>tanto se protege o patrimônio público tombado como o não tombado,</w:t>
      </w:r>
      <w:r>
        <w:rPr>
          <w:bCs/>
          <w:iCs/>
          <w:sz w:val="22"/>
          <w:szCs w:val="22"/>
        </w:rPr>
        <w:t xml:space="preserve"> pois, nada impede que um bem tenha acentuado valor cultural, mesmo que ainda não reconhecido. Não há nenhuma exigência da lei condicionando a defesa do patrimônio cultural ao prévio tombamento administrativo do bem, visto ser o tombamento um ato administrativo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>Pois bem! Cabe lembrar que o meio ambiente não abrange somente o meio ambiente natural, mas também o meio ambiente artificial e o meio ambiente cultural. Assim, necessário se faz esta Lei para que possamos evitar qualquer lesão ao patrimônio histórico e cultural, bem como, o dever de se cobrar do particular a responsabilidade de dever de proteção, preservação e restauro do bem imóvel ante qualquer ato de demolição desnecessário e sem cabimento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Líder da Bancada - PP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9:00Z</dcterms:created>
  <dc:creator>Secretaria</dc:creator>
  <dc:description/>
  <cp:keywords/>
  <dc:language>en-US</dc:language>
  <cp:lastModifiedBy>jania</cp:lastModifiedBy>
  <cp:lastPrinted>2013-03-27T16:37:00Z</cp:lastPrinted>
  <dcterms:modified xsi:type="dcterms:W3CDTF">2013-03-27T19:39:00Z</dcterms:modified>
  <cp:revision>13</cp:revision>
  <dc:subject/>
  <dc:title>ASSUNTO :</dc:title>
</cp:coreProperties>
</file>