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24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13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, A CONCEDER ANUÊNCIA PARA CONSTITUIÇÃO DE GARANTIA HIPOTECÁRIA EM FAVOR DA EMPRESA FORUSI METAIS SANITÁRIOS LTDA DA ÁREA DE TERRENO RECEBIDA DO MUNICÍPIO DE MOGI MIRIM, SOB A FORMA DE DOAÇÃO CONTEMPLADA PELA LEI MUNICIPAL Nº 3.369, DE 5 DE JULHO DE 200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a empresa </w:t>
      </w:r>
      <w:r>
        <w:rPr>
          <w:b/>
          <w:sz w:val="22"/>
          <w:szCs w:val="22"/>
        </w:rPr>
        <w:t>FORUSI METAIS SANITÁRIOS LTDA</w:t>
      </w:r>
      <w:r>
        <w:rPr>
          <w:sz w:val="22"/>
          <w:szCs w:val="22"/>
        </w:rPr>
        <w:t xml:space="preserve"> autorizada a oferecer como garantia hipotecária em favor do Banco Votorantim S/A a área de terreno recebida do Município de Mogi Mirim, sob a forma de doação contemplada pela Lei Municipal nº 3.369, de 5 de julho de 2000, localizada à Rua Dr. Antonio Carlos Salvato, Distrito Industrial II, contendo 15.495,84 metros quadr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empresa obriga-se a aplicar exclusiva e integralmente o valor do financiamento na ampliação da unidade localizada neste Municíp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 mantida a condição estabelecida no art. 4º, da Lei Municipal nº 3.369, de 5 de julho de 2000, que determina o aproveitamento em 80% (oitenta por cento) de mão de obra local no quadro de pessoal da empres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sz w:val="22"/>
          <w:szCs w:val="22"/>
        </w:rPr>
        <w:t>Art. 4º Os prazos, as metas e a forma de averiguação do cumprimento das obrigações estabelecidas nos artigos 2º e 3º desta Lei serão regulamentados por Decreto.</w:t>
      </w:r>
    </w:p>
    <w:p>
      <w:pPr>
        <w:pStyle w:val="Commarcadores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Art. 5º Esta Lei entra em vigor na data de sua publicaçã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6 de abril de 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JOSÉ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13/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4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3-04-16T09:03:00Z</cp:lastPrinted>
  <dcterms:modified xsi:type="dcterms:W3CDTF">2013-04-16T12:06:00Z</dcterms:modified>
  <cp:revision>17</cp:revision>
  <dc:subject/>
  <dc:title/>
</cp:coreProperties>
</file>