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21 DE 201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>AUTÓGRAFO Nº 11 DE 2013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CRIAÇÃO, NO ÂMBITO DO MUNICÍPIO DE MOGI MIRIM, DA TARIFA SOCIAL PARA O SERVIÇO DE TRANSPORTE COLETIVO DE PASSAGEIROS EM LINHAS MUNICIP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criada, no âmbito do Município de Mogi Mirim, a </w:t>
      </w:r>
      <w:r>
        <w:rPr>
          <w:b/>
          <w:sz w:val="22"/>
          <w:szCs w:val="22"/>
        </w:rPr>
        <w:t>TARIFA SOCIAL</w:t>
      </w:r>
      <w:r>
        <w:rPr>
          <w:sz w:val="22"/>
          <w:szCs w:val="22"/>
        </w:rPr>
        <w:t xml:space="preserve"> para o serviço de transporte coletivo de passageiros residentes em Mogi Mirim, em linhas que percorrem os limites do Municíp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ercentual de redução da tarifa atualmente praticada pela empresa concessionária para o cálculo do valor da Tarifa Social será definido em ato do Poder Executiv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tarifa social será implantada em etapas, constantes do Anexo I da presente Lei e contará com estudos e levantamentos de dados feitos pelo Departamento de Promoção Social desta Municipal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O ato regulamentador a ser editado pelo Poder Executivo fornecerá todos os elementos para a fiel aplicação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A concessão da Tarifa Social deverá ser executada objetivando o pleno atendimento dos usuários, observada a legislação pertinente e as disposições desta Lei e de seu Decreto Regulamentado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Ficam mantidas as isenções tarifárias e descontos concedidos, com ou sem subsídio do Município atualmente em vigor, como as isenções para idosos, aposentados, pensionistas e deficientes e descontos a estudantes, nas formas dos Decretos respectiv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Todos os usuários do transporte coletivo que recebem os benefícios mencionados no art. 5º desta Lei, e os que pretenderem ter acesso à Tarifa Social, terão que passar por recadastramento e triagem junto ao Setor de Promoção Social do Município nas formas e períodos definidos no Decreto Regulamentado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s despesas decorrentes com a aplicação desta Lei correrão por conta de dotações orçamentárias próprias, consignada no orçamento vigente, suplementadas se necessári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8º Para os exercícios subsequentes, serão consignados nas respectivas peças orçamentárias, dotação própria para atender as despesas decorrentes desta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valor total despendido pelo Município anualmente para subsidiar a tarifa de transporte coletivo para fins de obter o valor da Tarifa Social não poderá ultrapassar 2,5% (dois e meio por cento) do valor do orçamento municipal para o respectivo exercício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9º Esta Lei entra em vigor na data de sua publicação, revogando-se as disposições em contrário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Mesa da Câmara Municipal de Mogi Mirim, em 2 de abril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Cont. Autógrafo nº 11/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 JOSÉ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21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3-04-02T16:53:00Z</dcterms:modified>
  <cp:revision>17</cp:revision>
  <dc:subject/>
  <dc:title/>
</cp:coreProperties>
</file>