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23 DE 201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AUTÓGRAFO Nº 86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PÕE SOBRE PRINCIPIOS DE ATUAÇÃO PREVENTIVA NO COMBATE AOS ENTORPECENTES NO AMBIENTE ESCOLAR</w:t>
      </w:r>
      <w:r>
        <w:rPr>
          <w:color w:val="000000"/>
          <w:sz w:val="24"/>
          <w:szCs w:val="24"/>
        </w:rPr>
        <w:t>,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instituído no âmbito do Município de Mogi Mirim, o Programa de Proteção às Crianças e aos Adolescentes da rede de escolas municipais, operando pelos seguintes princípios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atuação preventiva nas escolas municipais, apoiado sempre que possível por pessoal treinado e especializado da Guarda Civil Municipal de Mogi Mirim, disponibilizando informações e aconselhamentos aos alunos sobre os riscos e consequências do tráfico de entorpecentes, tendo como meta a diminuição do número de usuários e dependentes químicos no âmbito escolar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I – ações permanentes, como cursos e orientações sobre o tema, voltados de forma prioritária ao nível fundamental e tendo como público alvo os educadores, os funcionários, os alunos e seus familiare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II – apoio às diretorias das escolas municipais de Educação Fundamental,   na instituição e desenvolvimento das atividades preventivas e na avaliação dos resultados dos trabalhos desenvolvid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V – empenhar esforços para o encaminhamento dos casos mais graves detectados ao  (CAPS – Centro de Atendimento Psicossocial de São Paulo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t. 2º As Associações de Pais e Mestres das Escolas poderão contribuir para as ações de prevenção discutindo as estratégicas propostas, sugerindo seu aperfeiçoamento e avaliando seus resultado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. 3º As despesas decorrentes da execução dessa Lei correrão por conta das dotações orçamentárias próprias, suplementadas, se necessár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4º O Poder Executivo regulamentará a presente Lei no que couber, no prazo máximo de 90 (noventa) dias, contados d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Art. 5º</w:t>
      </w:r>
      <w:r>
        <w:rPr>
          <w:b/>
          <w:bCs/>
          <w:color w:val="99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0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jeto de Lei nº 23/2013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</w:rPr>
        <w:tab/>
        <w:t>Autoria: Vereador Waldemar Marcurio Fil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8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0T13:11:00Z</dcterms:modified>
  <cp:revision>6</cp:revision>
  <dc:subject/>
  <dc:title/>
</cp:coreProperties>
</file>