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PROJETO DE LEI Nº     de 2013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SPÕE “SOBRE Principios de atuação preventiva no combate aos entorpecentes no ambiente escolar”</w:t>
      </w:r>
      <w:r>
        <w:rPr>
          <w:rFonts w:cs="Arial" w:ascii="Arial Narrow" w:hAnsi="Arial Narrow"/>
          <w:color w:val="000000"/>
          <w:sz w:val="28"/>
          <w:szCs w:val="28"/>
        </w:rPr>
        <w:t>, e dá outras providências</w:t>
      </w:r>
    </w:p>
    <w:p>
      <w:pPr>
        <w:pStyle w:val="TextosemFormatao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. 1º - Fica instituído no âmbito do Município de Mogi Mirim, o Programa de Proteção as crianças e adolescentes  da rede de escolas Municipais, operando pelos seguintes princípios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– atuação preventiva nas escolas municipais, apoiado sempre que possível por pessoal treinado e especializado da Guarda Municipal de Mogi Mirim, disponibilizando informações e aconselhamentos aos alunos sobre os riscos e conseqüências do trafico de entorpecentes, tendo como meta a diminuição do número de usuários e dependentes químicos no âmbito escolar;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II – Ações permanentes, como cursos e orientações sobre o tema, voltados de forma prioritária ao nível fundamental e tendo como público alvo os educadores, os funcionários, os alunos e seus familiares;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III – Apoio as Diretorias das Escolas Municipais de Educação Fundamental  na instituição e desenvolvimento das atividades preventivas e na avaliação dos resultados dos trabalhos desenvolvidos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IV – Empenhar esforços para o encaminhamento dos casos mais graves detectados ao  (CAPS – Centro de Atendimento Psicossocial de São Paulo)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Art 2º. – As Associações de Pais e Mestres das Escolas poderão contribuir para as ações de prevenção discutindo as estratégicas propostas, sugerindo seu aperfeiçoamento e avaliando seus resultados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Art 3º. – As despesas decorrentes da execução dessa lei correção por conta das dotações orçamentárias próprias, suplementadas, se necessário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rt  4º. O Poder Executivo regulamentará a presente Lei no que couber, no prazo máximo de 90 (noventa) dias, contados da data de sua publicação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</w:rPr>
        <w:t>Art. 5º -</w:t>
      </w:r>
      <w:r>
        <w:rPr>
          <w:rFonts w:cs="Arial Narrow" w:ascii="Arial Narrow" w:hAnsi="Arial Narrow"/>
          <w:b/>
          <w:bCs/>
          <w:color w:val="99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Esta Lei entra em vigor na data de sua publicação, revogada as disposições em contrário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Sala das Sessões “Vereador Santo Róttoli”, em 27 de março de 20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WALDEMAR MARCURIO FILH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Lider  de Bancada do P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uso de drogas se configura como  um grande problema que vem crescendo a cada dia dentro do nosso Município e, existe um despreparo das pessoas para enfrentar essa situação. Por esse motivo o Município precisa adotar uma postura dentro das escolas, e enfrentar conjuntamente com demais setores sociais, esclarecendo e prevenindo os Jovens sobre o consumo de tais substânci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o a escola é um ambiente onde ocorre a interação dos indivíduos em grupo desde a infância até a fase adulta, é de suma importância essa Atuação preventiva para o desenvolvimento do ser humano e na construção de suas relações socia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È esse tipo de relação (escolar) que constata-se as drogas, seja através dos alunos ou por meio de usuários que vivem próximos as escolas. No entanto como as atividades desenvolvidas pela escola  é de cunho informativo, é necessário elaborar estratégicas educacionais  visando permitir a interação e reflexão, abordando programas de prevenção, integridade pessoas e social dos adolescen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8:00Z</dcterms:created>
  <dc:creator>Secretaria</dc:creator>
  <dc:description/>
  <dc:language>en-US</dc:language>
  <cp:lastModifiedBy>pc</cp:lastModifiedBy>
  <cp:lastPrinted>2005-01-25T13:56:00Z</cp:lastPrinted>
  <dcterms:modified xsi:type="dcterms:W3CDTF">2013-03-27T13:18:00Z</dcterms:modified>
  <cp:revision>2</cp:revision>
  <dc:subject/>
  <dc:title/>
</cp:coreProperties>
</file>