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PROJETO DE LEI Nº 26  DE 2013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u w:val="single"/>
        </w:rPr>
        <w:t>AUTÓGRAFO Nº 17 DE 2013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ÕE SOBRE ALTERAÇÃO DE DISPOSITIVOS DA LEI MUNICIPAL Nº 5.073, DE 18 DE MARÇO DE 2011, QUE DISPÕE SOBRE A PROTEÇÃO AO BEM-ESTAR E AO SOSSEGO PÚBLICO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1º A Lei Municipal nº 5.073, de 18 de março de 2011, que dispõe sobre a proteção ao bem-estar e ao sossego público, passa a viger com as alterações consignadas na presente Lei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Os artigos 2º, 4º, 19 e 37 passarão a viger com as seguintes alterações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Art. 2º (...)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§ 1º As aferições serão efetuadas com equipamentos devidamente aferidos conforme regulamentação do INMETRO.”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Art. 4º (...)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º Caso a fonte fixa esteja sujeita ao Alvará de Funcionamento e também para execução de som ao vivo e não o possuir, deverá a mesma ser notificada pela Secretaria Municipal de Administração e Finanças para sua imediata regularização, sem prejuízo das demais sanções.”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Art. 19 (...)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 – estipular prazo para que o autuado ou infrator possa promover as adequações necessárias ao cumprimento desta Lei, conforme seu art. 37, incisos I e II.”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Art. 37 (...)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– (...)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fica estabelecido o prazo de 30 (trinta) dias para adequações do local e caso o estabelecimento persista na infração durante esse período, deverá ser lavrado o Auto de Infração e Imposição de Multa, conforme inciso II deste artigo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– na reincidência: aplicação de multa no valor de R$ 1.250,00 (um mil e duzentos e cinquenta reais), corrigidos anualmente pelo Índice de Preços ao Consumidor Amplo (IPCA), além da lavratura de novo Auto de Infração e Notificação, o qual substitui o Auto de Infração e Notificação anterior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fica estabelecido o prazo de 15 (quinze) dias para adequações quando forem necessárias e caso o estabelecimento persista na infração durante esse período, deverá ser lavrado novo Auto de Infração e Imposição de Multa, conforme inciso III deste artigo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 – persistindo a infração: o estabelecimento industrial, comercial ou prestador de serviços terá seu Alvará de Funcionamento cassado pela Secretaria responsável pela sua emissão, somente podendo protocolizar novo requerimento desta natureza após o decurso de 60 (sessenta) dias da data da cassação, devendo ainda apresentar a adequação técnica do local assinada por profissional habilitado quanto ao atendimento ao art. 2º desta Lei.”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3º Revoga-se a alínea “d”, do inciso I, do art. 37, da Lei Municipal nº 5.073/11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23 de abril de 2013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JOSÉ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26 de 2013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04-23T14:30:00Z</dcterms:modified>
  <cp:revision>22</cp:revision>
  <dc:subject/>
  <dc:title/>
</cp:coreProperties>
</file>