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6 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5.073, DE 18 DE MARÇO DE 2011, QUE DISPÕE SOBRE A PROTEÇÃO AO BEM-ESTAR E AO SOSSEGO PÚBL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Lei Municipal nº 5.073, de 18 de março de 2011, que dispõe sobre a proteção ao bem-estar e ao sossego público, passa a viger com as alterações consignadas n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artigos 2º, 4º, 19 e 37 passarão a viger com as seguintes alter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º (..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167 As aferições serão efetuadas com equipamentos devidamente aferidos conforme regulamentação do INMETR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º (..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3º Caso a fonte fixa esteja sujeita ao Alvará de Funcionamento e também para execução de som ao vivo e não o possuir, deverá a mesma ser notificada pela Secretaria Municipal de Administração e Finanças para sua imediata regularização, sem prejuízo das demais sançõe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9 (..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 – estipular prazo para que o autuado ou infrator possa promover as adequações necessárias ao cumprimento desta Lei, conforme seu art. 37, incisos I e II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7 (..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(..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) fica estabelecido o prazo de 30 (trinta) dias para adequações do local e caso o estabelecimento persista na infração durante esse período, deverá ser lavrado o Auto de Infração e Imposição de Multa, conforme inciso II deste artig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I – na reincidência: aplicação de multa no valor de R$ 1.250,00 (um mil e duzentos e cinquenta reais), corrigidos anualmente pelo Índice de Preços ao Consumidor Amplo (IPCA), além da lavratura de novo Auto de Infração e Notificação, o qual substitui o Auto de Infração e Notificação anterior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) fica estabelecido o prazo de 15 (quinze) dias para adequações quando forem necessárias e caso o estabelecimento persista na infração durante esse período, deverá ser lavrado novo Auto de Infração e Imposição de Multa, conforme inciso III deste artig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V – persistindo a infração: o estabelecimento industrial, comercial ou prestador de serviços terá seu Alvará de Funcionamento cassado pela Secretaria responsável pela sua emissão, somente podendo protocolizar novo requerimento desta natureza após o decurso de 60 (sessenta) dias da data da cassação, devendo ainda apresentar a adequação técnica do local assinada por profissional habilitado quanto ao atendimento ao art. 2º desta Lei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Revoga-se a alínea “d”, do inciso I, do art. 37, da Lei Municipal nº 5.073/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9 de abril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6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4-12T14:26:00Z</dcterms:modified>
  <cp:revision>20</cp:revision>
  <dc:subject/>
  <dc:title/>
</cp:coreProperties>
</file>