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27 DE 201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UTÓGRAFO Nº 18 DE 2013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ISPÕE SOBRE ALTERAÇÃO DE DISPOSITIVOS DAS LEIS MUNICIPAIS Nº 4.891/2009, 5.308/2012 E 5.337/2012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Os anexos da Lei Municipal nº 4.891/2009, que Dispõe sobre o Plano Plurianual do Município de Mogi Mirim para o período de 2010 a 2013 e da Lei Municipal nº 5.308/2012 que Estabelece as Diretrizes a serem observadas na elaboração da Lei Orçamentária do Município, para o exercício de 2013, ficam alterados em consonância com a Lei Complementar nº 267, de 27 de março de 2013, que dispõe sobre a estrutura administrativa do quadro de empregos em comissão da Prefeitura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 item 02 – Por Órgãos da Administração Direta, do art. 3º, da Lei nº 5.337/2012, que dispõe sobre o Orçamento Geral do Município de Mogi Mirim, para o exercício de 2013, passa a viger conforme segu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 – POR ÓRGÃOS DA ADMINISTRAÇÃO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DMINISTRAÇÃO DIRET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GOVER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51.112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ADMINISTRAÇÃO E FINANÇ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84.424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.923.563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GESTÃO AMBIENT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228.853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GESTÃO SOC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042.604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NEGÓCIOS JURÍDICO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962.647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OBRAS E PLANEJAMEN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673.597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9.430.999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EGURANÇA PÚBLICA E DEFESA SOC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332.66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UPRIMENTOS E QUALID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644.63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901.840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276.939,13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alteração de que dispõe o presente artigo visa a adequação conforme Lei Complementar Municipal nº 267, de 27 de março de 2013, que dispõe sobre a estrutura administrativa do quadro de empregos em comissão da Prefeitura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O Executivo Municipal expedirá Decreto regulamentando a presente Lei, de modo a implantar a estrutura financeira em obediência à Lei Complementar nº 267/201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, retroagindo seus efeitos a 30 de março de 2013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3 de abril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18/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JOSÉ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7 de abril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4-23T14:31:00Z</dcterms:modified>
  <cp:revision>17</cp:revision>
  <dc:subject/>
  <dc:title/>
</cp:coreProperties>
</file>