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PROJETO DE LEI Nº. 31  DE 201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AUTÓGRAFO Nº 44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À RUA “13”, LOCALIZADA NO RESIDENCIAL FLORESTA, NO JARDIM PLANALTO, DE RUA ISABEL MAGALHÃES STABILE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– A Rua “13”, localizada no Residencial Floresta, no Jardim Planalto, passa a denominar-se </w:t>
      </w:r>
      <w:r>
        <w:rPr>
          <w:rFonts w:cs="Times New Roman" w:ascii="Times New Roman" w:hAnsi="Times New Roman"/>
          <w:b/>
          <w:sz w:val="24"/>
          <w:szCs w:val="24"/>
        </w:rPr>
        <w:t>RUA ISABEL MAGALHÃES STABI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– Esta Lei entra em vigor na data de sua publicação.</w:t>
      </w:r>
    </w:p>
    <w:p>
      <w:pPr>
        <w:pStyle w:val="TextosemFormatao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– Revogam-se às disposições em contrário.</w:t>
      </w:r>
    </w:p>
    <w:p>
      <w:pPr>
        <w:pStyle w:val="TextosemFormatao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Mesa da Câmara Municipal de Mogi Mirim, em 26 de junho de 2013.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/>
        <w:t>Projeto de Lei nº 31/2013</w:t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/>
        <w:t>Autoria: Vereadora Márcia Róttoli de O. Masotti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6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3-06-26T16:13:00Z</dcterms:modified>
  <cp:revision>8</cp:revision>
  <dc:subject/>
  <dc:title/>
</cp:coreProperties>
</file>