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</w:t>
      </w:r>
    </w:p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/>
      </w:pPr>
      <w:r>
        <w:rPr>
          <w:b/>
          <w:color w:val="000000"/>
          <w:sz w:val="22"/>
          <w:szCs w:val="22"/>
          <w:u w:val="single"/>
        </w:rPr>
        <w:t>PROJETO DE LEI N° 28 DE 2013</w:t>
      </w:r>
    </w:p>
    <w:p>
      <w:pPr>
        <w:pStyle w:val="SemEspaamento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UTÓGRAFO Nº 21 DE 2013</w:t>
      </w:r>
    </w:p>
    <w:p>
      <w:pPr>
        <w:pStyle w:val="SemEspaamento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ab/>
        <w:t>“INSTITUI A SEMANA MUNICIPAL DOS PROFISSIONAIS DE EDUCAÇÃO FÍSICA E DE COMBATE AO SEDENTARISMO EM MOGI MIRI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Fica instituída, no Município de Mogi Mirim, a “</w:t>
      </w:r>
      <w:r>
        <w:rPr>
          <w:b/>
          <w:sz w:val="22"/>
          <w:szCs w:val="22"/>
        </w:rPr>
        <w:t>SEMANA MUNICIPAL DOS PROFISSIONAIS DE EDUCAÇÃO FÍSICA E DE COMBATE AO SEDENTARISMO EM MOGI MIRIM</w:t>
      </w:r>
      <w:r>
        <w:rPr>
          <w:sz w:val="22"/>
          <w:szCs w:val="22"/>
        </w:rPr>
        <w:t>” a ser comemorada anualmente entre os dias 1 e 7 de setemb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A Secretaria de Gestão Socia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través da Gerência de Juventude, Esportes e Lazer envidará esforços para a realização de eventos de que trata o artigo anterior, no sentido de divulgar e ampliar a prática de atividades físicas entre a comuni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0 de maio de 2013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jeto de Lei nº 28 de 2013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utoria: Vereador Cinoê Du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3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0:00Z</dcterms:created>
  <dc:creator>PPS2</dc:creator>
  <dc:description/>
  <cp:keywords/>
  <dc:language>en-US</dc:language>
  <cp:lastModifiedBy>jania</cp:lastModifiedBy>
  <cp:lastPrinted>2013-05-09T15:35:00Z</cp:lastPrinted>
  <dcterms:modified xsi:type="dcterms:W3CDTF">2013-05-09T18:35:00Z</dcterms:modified>
  <cp:revision>7</cp:revision>
  <dc:subject/>
  <dc:title/>
</cp:coreProperties>
</file>