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</w:t>
      </w:r>
    </w:p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JETO DE LEI N°                 DE 2013</w:t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INSTITUI A SEMANA MUNICIPAL DOS PROFISSIONAIS DE EDUCAÇÃO FÍSICA E DE COMBATE AO SEDENTARISMO EM MOGI MIRIM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Fica instituída, no município de Mogi Mirim, a “</w:t>
      </w:r>
      <w:r>
        <w:rPr>
          <w:rFonts w:cs="Arial" w:ascii="Arial" w:hAnsi="Arial"/>
          <w:b/>
          <w:sz w:val="24"/>
        </w:rPr>
        <w:t>SEMANA MUNICIPAL DOS PROFISSIONAIS DE EDUCAÇÃO FÍSICA E DE COMBATE AO SEDENTARISMO EM MOGI MIRIM</w:t>
      </w:r>
      <w:r>
        <w:rPr>
          <w:rFonts w:cs="Arial" w:ascii="Arial" w:hAnsi="Arial"/>
          <w:sz w:val="24"/>
        </w:rPr>
        <w:t>” a ser comemorada anualmente entre os dias 1 e 7 de setembr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 Secretaria de Gestão Social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através da Gerência da Juventude, Esportes e Lazer envidará esforços para a realização de eventos de que trata o artigo anterior, no sentido de divulgar e ampliar a prática de atividades físicas entre a comunidad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Este projeto tem por objetivo mobilizar a população estudantil, crianças, jovens, adultos, pessoas da terceira idade e portadores de necessidades especiais, em torno de temas e atividades físicas, valorizando sua prática e o trabalho desenvolvido pelos profissionais de Educação Física em diversos setores da sociedad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tende também chamar a atenção para a importância da prática de atividades físicas como fator de promoção à saúde, visando a melhoria da qualidade de vida, contribuindo assim com a prevenção e redução de doenças relacionadas com o sedentarism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em 22 de abril de 2013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3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0:00Z</dcterms:created>
  <dc:creator>PPS2</dc:creator>
  <dc:description/>
  <cp:keywords/>
  <dc:language>en-US</dc:language>
  <cp:lastModifiedBy>PPS2</cp:lastModifiedBy>
  <cp:lastPrinted>2013-04-17T15:33:00Z</cp:lastPrinted>
  <dcterms:modified xsi:type="dcterms:W3CDTF">2013-04-17T18:34:00Z</dcterms:modified>
  <cp:revision>3</cp:revision>
  <dc:subject/>
  <dc:title/>
</cp:coreProperties>
</file>