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   </w:t>
      </w:r>
      <w:r>
        <w:rPr>
          <w:rFonts w:cs="Californian FB" w:ascii="Californian FB" w:hAnsi="Californian FB"/>
          <w:b/>
          <w:sz w:val="28"/>
          <w:szCs w:val="28"/>
        </w:rPr>
        <w:t xml:space="preserve">PROJETO DE LEI Nº.   </w:t>
        <w:tab/>
        <w:tab/>
        <w:t xml:space="preserve">  </w:t>
        <w:tab/>
        <w:t xml:space="preserve">      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ab/>
      </w:r>
      <w:r>
        <w:rPr>
          <w:rFonts w:cs="Californian FB" w:ascii="Californian FB" w:hAnsi="Californian FB"/>
          <w:b/>
          <w:i/>
          <w:sz w:val="28"/>
          <w:szCs w:val="28"/>
        </w:rPr>
        <w:t>“Dá denominação oficial à Rua 13 (Treze), localizada no Residencial Floresta, no Jardim Planalto, de Rua ISABEL MAGALHÃES STABILE”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1º – A Rua 13 (Treze), localizada no Residencial Floresta, no Jardim Planalto, passa a denominar-se </w:t>
      </w:r>
      <w:r>
        <w:rPr>
          <w:rFonts w:cs="Californian FB" w:ascii="Californian FB" w:hAnsi="Californian FB"/>
          <w:b/>
          <w:i/>
          <w:sz w:val="28"/>
          <w:szCs w:val="28"/>
        </w:rPr>
        <w:t>“RUA ISABEL MAGALHÃES STABILE”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rt. 3º – Revogam-se às disposições em contrário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ala das Sessões “Vereador Santo Róttoli”, em 6 de Mai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PROFª MÁRCIA RÓTTOLI DE OLIVEIRA MASOTTI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JUSTIFICATIV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  <w:t>ISABEL MAGALHÃES STABILE</w:t>
      </w:r>
      <w:r>
        <w:rPr>
          <w:rFonts w:cs="Californian FB" w:ascii="Californian FB" w:hAnsi="Californian FB"/>
          <w:sz w:val="24"/>
          <w:szCs w:val="24"/>
        </w:rPr>
        <w:t>, nasceu em Mococa no dia 5 de dezembro de 1905, filha do Major Benjamin Magalhães e de Adelaíde Corrêa Magalhães.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dotou Mogi Mirim como cidade da qual se orgulhava, absorvendo-a com um amor incondicional. 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 w:val="24"/>
          <w:szCs w:val="24"/>
        </w:rPr>
        <w:t xml:space="preserve">Bibliotecária no Instituto “Monsenhor Moysés Nora”, Isabel Stabile organizou o setor de maneira aprazível e correta, para usufruto dos que precisavam buscar informações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Fundou o Comitê Feminino a serviço do Dr. Admar de Barros, na época candidato ao Governo do Estado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Fez muitos amigos, que a estimavam com carinho e respeito, sentimentos estes demonstrados a partir das manifestações de grande admiração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Figuras que se destacaram nos eventos realizados na cidade atestaram sua benevolência em todas as oportunidades em que era solicitada. 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 w:val="24"/>
          <w:szCs w:val="24"/>
        </w:rPr>
        <w:t xml:space="preserve">Ao lado do marido, Paschoal Fornella Stabille, recebia amigos, políticos e pessoas influentes em sua residência. O casal acolhia personalidades como verdadeiros partícipes de planos engrandecedores para a cidade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Faleceu no dia 17 de setembro de 1990, vítima de insuficiência renal crônica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Por todo o exposto, ficará eternamente gravada na memória da cidade a figura de uma mulher invejável, que percorreu os caminhos a ela destinados com caráter e honradez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Em nome dos filhos, Roberto Carlos Magalhães Stabile, Neuza Myriam Stabile Moreira e Carlos Roberto Magalhães Stabile, deixo aqui registrada a nossa gratidão à mocoquense que levou em seu coração, para a eternidade, o nome de Mogi Mirim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Marcia</cp:lastModifiedBy>
  <cp:lastPrinted>2013-04-23T16:03:00Z</cp:lastPrinted>
  <dcterms:modified xsi:type="dcterms:W3CDTF">2013-04-23T19:07:00Z</dcterms:modified>
  <cp:revision>7</cp:revision>
  <dc:subject/>
  <dc:title/>
</cp:coreProperties>
</file>