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detexto2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PROJETO DE LEI Nº 37  DE 2013</w:t>
      </w:r>
    </w:p>
    <w:p>
      <w:pPr>
        <w:pStyle w:val="Corpodetexto2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Corpodetexto2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AUTÓGRAFO Nº 51 DE 2013</w:t>
      </w:r>
    </w:p>
    <w:p>
      <w:pPr>
        <w:pStyle w:val="Corpodetexto2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DÁ DENOMINAÇÃO À RUA “15”, LOCALIZADA NO  RESIDENCIAL FLORESTA DE RUA BENEDITO LUIZ EUFROSIN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 CÃMARA MUNICIPAL DE MOGI MIRIM APROVA: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/>
      </w:pPr>
      <w:r>
        <w:rPr>
          <w:bCs/>
          <w:sz w:val="24"/>
        </w:rPr>
        <w:t>Art. 1º A Rua  “15”,  situada no Residencial Floresta,   passa a denominar-se RUA BENEDITO LUIZ EUFROSINO’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rt. 2º  Esta Lei entra em vigor na data de sua publicação, revogando-se as disposições em contrári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/>
        <w:t>Mesa da Câmara Municipal de Mogi Mirim, em 17 de jul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Projeto de Lei nº 37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Autoria: Vereador João Antônio Pires Gonçalv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3:00Z</dcterms:created>
  <dc:creator>Micro1</dc:creator>
  <dc:description/>
  <cp:keywords/>
  <dc:language>en-US</dc:language>
  <cp:lastModifiedBy>Câmara Municipal de Mogi Mirim</cp:lastModifiedBy>
  <cp:lastPrinted>2009-03-09T09:57:00Z</cp:lastPrinted>
  <dcterms:modified xsi:type="dcterms:W3CDTF">2013-07-17T13:54:00Z</dcterms:modified>
  <cp:revision>3</cp:revision>
  <dc:subject/>
  <dc:title>ASSUNTO: </dc:title>
</cp:coreProperties>
</file>